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25.11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VITÓRIA</w:t>
      </w:r>
      <w:r>
        <w:rPr>
          <w:rFonts w:cs="Tahoma" w:ascii="Tahoma" w:hAnsi="Tahoma"/>
        </w:rPr>
        <w:t xml:space="preserve"> – a equipe itanhaense ganhou do time de Praia Grande no 2º jogo dos playoffs pelo placar de 68 X 3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Categoria Cadete garante vaga para 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</w:rPr>
        <w:t>final da Liga Paulista de Basque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Os cestinhas da partida foram o ala Jonatha Silva, com 23 pontos, e o</w:t>
      </w:r>
    </w:p>
    <w:p>
      <w:pPr>
        <w:pStyle w:val="TextBody"/>
        <w:rPr/>
      </w:pPr>
      <w:r>
        <w:rPr/>
        <w:t>amador Renan Rogê, com 14 ponto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rPr/>
      </w:pPr>
      <w:r>
        <w:rPr/>
        <w:t>A categoria Cadete de Basquete da Associação de Basquete de Itanhaém (ABI) conquistou a vaga na final da Liga Paulista de Basquete. A equipe itanhaense ganhou do time de Praia Grande no 2º jogo dos playoffs pelo placar de 68 X 38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s cestinhas da partida foram o ala Jonatha Silva, com 23 pontos, e o amador Renan Rogê, com 14 pontos. O time aguarda o vencedor da partida entre Mogi das Cruzes e São Caetano para definir seu adversário da fin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INFANTIL</w:t>
      </w:r>
      <w:r>
        <w:rPr/>
        <w:t xml:space="preserve"> – A categoria Infantil também já está classificada para a final da Liga Paulista. O time disputará o título contra a equipe de São Sebastião. O time itanhaense aguarda a organização do torneio marcar uma data para o início da disputa.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25:00Z</dcterms:created>
  <dc:creator>Denise Diniz </dc:creator>
  <dc:description/>
  <dc:language>en-US</dc:language>
  <cp:lastModifiedBy>agleite</cp:lastModifiedBy>
  <dcterms:modified xsi:type="dcterms:W3CDTF">2009-11-25T18:21:00Z</dcterms:modified>
  <cp:revision>3</cp:revision>
  <dc:subject/>
  <dc:title> </dc:title>
</cp:coreProperties>
</file>