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11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FUTEBOL</w:t>
      </w:r>
      <w:r>
        <w:rPr>
          <w:rFonts w:cs="Tahoma" w:ascii="Tahoma" w:hAnsi="Tahoma"/>
        </w:rPr>
        <w:t xml:space="preserve"> – Em jogos de ida e volta, América e Nova Geração, na categoria Aspirante e Iemanjá e Tropical, na categoria Principal decidem o título da mais importante competição de futebol amador de Itanhaém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8"/>
        </w:rPr>
      </w:pPr>
      <w:r>
        <w:rPr>
          <w:rFonts w:cs="Tahoma" w:ascii="Tahoma" w:hAnsi="Tahoma"/>
          <w:b/>
          <w:sz w:val="44"/>
          <w:szCs w:val="48"/>
        </w:rPr>
        <w:t>Final da Taça Cidade de Itanhaém começa nesse domingo (29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8"/>
        </w:rPr>
      </w:pPr>
      <w:r>
        <w:rPr>
          <w:rFonts w:cs="Tahoma" w:ascii="Tahoma" w:hAnsi="Tahoma"/>
          <w:b/>
          <w:i/>
          <w:sz w:val="44"/>
          <w:szCs w:val="4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imeiro jogo já acontece no próximo domingo (29) e o segundo no dia 8 de dezembro. Ambos serão disputados no campo do Savoy, localizado na Rua Abel Francisco Caniçais, s/nº, no bairro do Savoy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3"/>
        <w:rPr/>
      </w:pPr>
      <w:r>
        <w:rPr/>
        <w:t>Depois de muitos jogos disputados, estão definidas as equipes finalistas da Taça Cidade de Itanhaém. América e Nova Geração, na categoria Aspirante e Iemanjá e Tropical, na categoria Principal, decidem em partidas de ida e volta o titulo da mais importante competição de futebol amador de Itanhaém. O primeiro jogo já acontece no próximo domingo (29) e o segundo no dia 8 de dezembro. Ambos serão disputados no campo do Savoy, localizado na Rua Abel Francisco Caniçais, s/nº, no bairro do Savoy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mifinais do torneio aconteceram nos dias 15 e 22 deste mês. Na categoria Aspirante, o time do América venceu o Tropical, com duas vitórias por 2x1, enquanto na outra semifinal o Nova Geração, que havia perdido o primeiro jogo por 2x1 para o XV do Suarão, se classificou após golear o rival pelo placar de 4x1. Devido à melhor campanha no campeonato, o América jogará com a vantagem em caso de empate na soma dos dois resultados da fi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ituação igual a do time do Iemanjá na categoria principal, a raposa, como é conhecida, terá a vantagem contra o Tropical na grande final. Nas semifinais o Iemanjá passou pelo Oásis com vitórias por 3x2 e 2x1, enquanto o Tropical eliminou o XV do Suarão por ter melhor campanha que o adversário, já que venceu o primeiro jogo por 1x0 e perdeu o segundo por 2x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 seguir a tabela com os jogos das finais da Taça Cidade de Itanhaé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F I N A I S – 1º JOG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29/11/09 - DOMING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GRÊMIO ESPORTIVO SAV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720"/>
        <w:gridCol w:w="2907"/>
      </w:tblGrid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left="404" w:hanging="404"/>
              <w:jc w:val="left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Visitante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Aspi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h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va Ge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érica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h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p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emanj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F I N A I S –2º JOG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8/12/09 - DOMING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GRÊMIO ESPORTIVO SAV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720"/>
        <w:gridCol w:w="2907"/>
      </w:tblGrid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Visitante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Aspi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h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é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va Geração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rinci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h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emanj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rop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0:00Z</dcterms:created>
  <dc:creator>Danilo</dc:creator>
  <dc:description/>
  <dc:language>en-US</dc:language>
  <cp:lastModifiedBy>agleite</cp:lastModifiedBy>
  <dcterms:modified xsi:type="dcterms:W3CDTF">2009-11-25T18:31:00Z</dcterms:modified>
  <cp:revision>3</cp:revision>
  <dc:subject/>
  <dc:title>INFRA-ESTRUTURA - a solenidade de inauguração da Praça Everaldina Macedo de Souza, no Jardim Ieda, acontece a partir das 19 horas</dc:title>
</cp:coreProperties>
</file>