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25.11.09</w:t>
      </w:r>
    </w:p>
    <w:p>
      <w:pPr>
        <w:pStyle w:val="Normal"/>
        <w:spacing w:before="280" w:after="280"/>
        <w:jc w:val="both"/>
        <w:rPr/>
      </w:pPr>
      <w:r>
        <w:rPr>
          <w:rFonts w:cs="Tahoma" w:ascii="Tahoma" w:hAnsi="Tahoma"/>
          <w:b/>
          <w:bCs/>
        </w:rPr>
        <w:t xml:space="preserve">CONSCIENTIZAÇÃO </w:t>
      </w:r>
      <w:r>
        <w:rPr>
          <w:b/>
          <w:bCs/>
        </w:rPr>
        <w:t xml:space="preserve">– </w:t>
      </w:r>
      <w:r>
        <w:rPr>
          <w:rFonts w:cs="Tahoma" w:ascii="Tahoma" w:hAnsi="Tahoma"/>
        </w:rPr>
        <w:t>o programa é realizado através do esforço cooperativo entre a Polícia Militar, a escola e a família dos alunos beneficiados</w:t>
      </w:r>
    </w:p>
    <w:p>
      <w:pPr>
        <w:pStyle w:val="Corpodetexto2"/>
        <w:rPr/>
      </w:pPr>
      <w:r>
        <w:rPr/>
        <w:t>PROERD realiza formatura de 682 alunos nesta quinta-feira (26)</w:t>
      </w:r>
    </w:p>
    <w:p>
      <w:pPr>
        <w:pStyle w:val="Normal"/>
        <w:spacing w:before="280" w:after="280"/>
        <w:jc w:val="center"/>
        <w:rPr>
          <w:rFonts w:ascii="Tahoma" w:hAnsi="Tahoma" w:cs="Tahoma"/>
          <w:i/>
          <w:i/>
          <w:iCs/>
        </w:rPr>
      </w:pPr>
      <w:r>
        <w:rPr>
          <w:rFonts w:cs="Tahoma" w:ascii="Tahoma" w:hAnsi="Tahoma"/>
          <w:i/>
          <w:iCs/>
        </w:rPr>
        <w:t xml:space="preserve">O programa formará alunos das 4ª séries de cinco Escolas </w:t>
        <w:br/>
        <w:t>Municipais, além do Projeto Cambucá, e de duas Escolas Estaduais</w:t>
      </w:r>
    </w:p>
    <w:p>
      <w:pPr>
        <w:pStyle w:val="Normal"/>
        <w:spacing w:lineRule="auto" w:line="360"/>
        <w:jc w:val="both"/>
        <w:rPr>
          <w:rFonts w:ascii="Tahoma" w:hAnsi="Tahoma" w:cs="Tahoma"/>
        </w:rPr>
      </w:pPr>
      <w:r>
        <w:rPr>
          <w:rFonts w:cs="Tahoma" w:ascii="Tahoma" w:hAnsi="Tahoma"/>
        </w:rPr>
        <w:t>Nesta quinta-feira (26), a partir das 14 horas, nas dependências do salão social do Satélite Esporte Clube, situado na Rua Emídio de Souza, 137, no Satélite, o Programa Educacional de Resistência às Drogas e à Violência (PROERD) estará realizando, junto à Secretaria de Educação, Cultura e Esportes, a formatura de 682 al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beneficiou estudantes, de 9 a 11 anos, das 4ª séries das escolas municipais Professor Walter Arduini, Maria do Carmo Abreu Sodré, Ana Cândida Ebling de Oliveira, Maria Cristina Macedo Gomes, Maria das Graças Alves Santos, além de alunos do Projeto Cambucá, e das escolas estaduais Professora Silvia Jorge Pollastrini e José Carlos Bra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duração de dois meses e meio, e uma hora aula semanal, neste segundo semestre o programa foi realizado por intermédio do esforço cooperativo entre a Polícia Militar, escola e a família dos alunos participantes, através de atividades educacionais em sala de aula. O intuito é desenvolver as potencialidades e ajudar a preparar cidadãos críticos para o futuro, capazes de resistir às pressões para o uso de drogas, e assim, ajudar no tão sonhado processo de construção de um país melh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coordenador do programa, o cabo da Polícia Militar Ataíde dos Santos, as aulas contribuem para que os estudantes fiquem em alerta sobre o mal provocado pelas drogas. “Além das crianças criarem em si a capacidade de resistir à oferta das drogas, o programa faz com que elas desenvolvam a moral, os bons costumes, e busquem uma vida saudável”, afirmou.</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
      <w:bCs/>
      <w:sz w:val="44"/>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38:00Z</dcterms:created>
  <dc:creator>Danilo</dc:creator>
  <dc:description/>
  <dc:language>en-US</dc:language>
  <cp:lastModifiedBy>agleite</cp:lastModifiedBy>
  <dcterms:modified xsi:type="dcterms:W3CDTF">2009-11-25T18:23:00Z</dcterms:modified>
  <cp:revision>4</cp:revision>
  <dc:subject/>
  <dc:title>INFRA-ESTRUTURA - a solenidade de inauguração da Praça Everaldina Macedo de Souza, no Jardim Ieda, acontece a partir das 19 horas</dc:title>
</cp:coreProperties>
</file>