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6.11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APERFEIÇOAMENTO </w:t>
      </w:r>
      <w:r>
        <w:rPr>
          <w:rFonts w:cs="Tahoma" w:ascii="Tahoma" w:hAnsi="Tahoma"/>
          <w:bCs/>
        </w:rPr>
        <w:t xml:space="preserve">– </w:t>
      </w:r>
      <w:r>
        <w:rPr>
          <w:rFonts w:cs="Tahoma" w:ascii="Tahoma" w:hAnsi="Tahoma"/>
        </w:rPr>
        <w:t>o convênio valerá até o mês de dezembro de 2010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ahoma" w:hAnsi="Tahoma" w:cs="Tahoma"/>
          <w:b/>
          <w:b/>
          <w:szCs w:val="44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refeitura renova convênio com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ecretaria de Agricultura do Estado</w:t>
      </w:r>
    </w:p>
    <w:p>
      <w:pPr>
        <w:pStyle w:val="Corpodetexto2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iCs/>
        </w:rPr>
        <w:t>Com o novo acordo, o Departamento Municipal de Agricultura fortalecerá as atenções na produção de bananas e criação de búfalo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orpodetexto3"/>
        <w:rPr/>
      </w:pPr>
      <w:r>
        <w:rPr/>
        <w:t xml:space="preserve">O Governo Municipal renovou o convênio com a Secretaria de Agricultura e Abastecimento do Estado no dia 30 de outubro. O acordo do Sistema Integrado dos Serviços de Assistência Técnica, Extensão Rural e Orientação dos Agronegócios possibilitará investimentos na agricultura do Município. O convênio valerá até o mês de dezembro de 2010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Com o novo acordo, o Departamento Municipal de Agricultura fortalecerá as atenções na produção de bananas e criação de búfalos.  O setor investirá em assistência técnica, palestras, cursos e capacitação para os produtores. Além disso, a bubalinocultura também será beneficiada com a implantação da unidade demonstrativa para capacitação dos produtores rurais na tecnologia do projeto CATI-Lei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57:00Z</dcterms:created>
  <dc:creator>Denise Diniz </dc:creator>
  <dc:description/>
  <dc:language>en-US</dc:language>
  <cp:lastModifiedBy>agleite</cp:lastModifiedBy>
  <dcterms:modified xsi:type="dcterms:W3CDTF">2009-11-26T17:16:00Z</dcterms:modified>
  <cp:revision>3</cp:revision>
  <dc:subject/>
  <dc:title> </dc:title>
</cp:coreProperties>
</file>