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808080"/>
        </w:rPr>
        <w:t>26.11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INICIATIVA</w:t>
      </w:r>
      <w:r>
        <w:rPr>
          <w:rFonts w:cs="Tahoma" w:ascii="Tahoma" w:hAnsi="Tahoma"/>
        </w:rPr>
        <w:t xml:space="preserve"> – o evento será nesta sexta-feira (27), a partir das 10 horas, na Praça Narciso de Andra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Secretaria de Assistência Social </w:t>
      </w:r>
    </w:p>
    <w:p>
      <w:pPr>
        <w:pStyle w:val="TextBody"/>
        <w:rPr/>
      </w:pPr>
      <w:r>
        <w:rPr/>
        <w:t>promove Dia de Ação Concre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O evento contará com recreação para crianças e adolescentes, além de apresentações de projetos sociais como os Filhos de Natureza, Paz e Cidadania, Ação e Reação, Arte Ate e Oficina Lutheria – Resgate Caiça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marcar o lançamento da Campanha Destinação Criança no Município, a Secretaria de Assistência e Desenvolvimento Social, em parceria com o Conselho Municipal dos Direitos da Criança e do Adolescente (CMDCA) e o Centro de Capacitação e Monitoramento de Itanhaém (CECAMI), promoverão nesta sexta-feira (27), a partir das 10 horas, o Dia de Ação Concreta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 evento, que será na Praça Narciso de Andrade, contará com recreação para crianças e adolescentes, além de  apresentações de projetos sociais como os Filhos de Natureza, Paz e Cidadania, Ação e Reação, Arte Ate e Oficina Lutheria – Resgate Caiçara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iniciativa visa fortalecer a arrecadação para o Fundo Municipal dos Direitos da Criança e do Adolescente, através de destinações de parte do imposto de renda devido – até 1% para pessoas jurídicas e até 6% para pessoas físic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Segundo o Secretário Municipal de Assistência e Desenvolvimento Social, Tiago Cervantes, a idéia é proporcionar um dia especial para crianças e jovens. “Queremos que todos se sensibilizem com a causa. É uma causa nobre. Todos aqueles que contribuírem poderão acompanhar a prestação de contas de tudo o que for investido, seja na execução direita ou por meio das entidades assistências devidamente inscritas e certificadas pelo Conselho Municipal dos Direitos da Criança e do Adolescente. O relatório sempre ficará a disposição”.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valor destinado poderá ser deduzido do Imposto de Renda do contribuinte, da seguinte forma: se o contribuinte apura saldo a pagar, o valor destinado será abatido deste saldo ou, caso o contribuinte tenha imposto a restituir, o valor destinado será somado ao valor da restituição e será corrigido pela taxa SELIC. O montante arrecadado auxiliará no </w:t>
      </w:r>
      <w:r>
        <w:rPr>
          <w:rStyle w:val="StrongEmphasis"/>
          <w:rFonts w:cs="Tahoma" w:ascii="Tahoma" w:hAnsi="Tahoma"/>
          <w:b w:val="false"/>
          <w:bCs w:val="false"/>
        </w:rPr>
        <w:t>desenvolvimento de programas e projetos que beneficiam crianças e adolescentes menores de 18 anos.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 xml:space="preserve">Todo o processo de doação é feito de maneira transparente. Além da emissão de recibos referentes às doações, os colaboradores poderão acompanhar todo o processo de investimento do dinheiro arrecadado. 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Quem quiser colaborar pode acessar o site </w:t>
      </w:r>
      <w:hyperlink r:id="rId5">
        <w:r>
          <w:rPr>
            <w:rStyle w:val="InternetLink"/>
            <w:rFonts w:cs="Tahoma" w:ascii="Tahoma" w:hAnsi="Tahoma"/>
          </w:rPr>
          <w:t>www.destinacaocrianca.org.br</w:t>
        </w:r>
      </w:hyperlink>
      <w:r>
        <w:rPr>
          <w:rFonts w:cs="Tahoma" w:ascii="Tahoma" w:hAnsi="Tahoma"/>
        </w:rPr>
        <w:t>, ou entrar em contato com o Centro de Capacitação e Monitoramento de Itanhaém (CECAMI), através do telefone (13) 3421-1800 ramal 115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destinacaocrianca.org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34:00Z</dcterms:created>
  <dc:creator>agleite</dc:creator>
  <dc:description/>
  <dc:language>en-US</dc:language>
  <cp:lastModifiedBy>agleite</cp:lastModifiedBy>
  <dcterms:modified xsi:type="dcterms:W3CDTF">2009-11-26T18:03:00Z</dcterms:modified>
  <cp:revision>6</cp:revision>
  <dc:subject/>
  <dc:title>Para marcar o lançamento da Campanha Destinação Criança</dc:title>
</cp:coreProperties>
</file>