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6.1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NATAÇÃO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Festival é um dos eventos de natação mais antigos de Santos, que visa revelar os novos talentos da Baixada Santi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</w:rPr>
      </w:pPr>
      <w:r>
        <w:rPr>
          <w:rFonts w:cs="Tahoma" w:ascii="Tahoma" w:hAnsi="Tahoma"/>
          <w:b/>
          <w:sz w:val="44"/>
          <w:szCs w:val="32"/>
        </w:rPr>
        <w:t>Seleção Municipal participa do</w:t>
      </w:r>
    </w:p>
    <w:p>
      <w:pPr>
        <w:pStyle w:val="Heading1"/>
        <w:rPr/>
      </w:pPr>
      <w:r>
        <w:rPr/>
        <w:t>Festival Nado Livre – Troféu José Volp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idade levará ao Clube Internacional de Regatas, em Santos, 39 atletas nas categorias de 6 a 15 anos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unicipal de natação de Itanhaém participará no próximo sábado (28), a partir das 14 horas, do XXXVIII Festival de Nado Livre – Troféu José Volpe, que será realizado no Clube Internacional de Regatas, em Santos. O Festival é um dos eventos de natação mais antigos de Santos, que visa revelar os novos talentos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idade participará com 39 atletas nas categorias de 6 a 15 anos. Segundo a técnica Mônica Cristina César embora não haja pódio na competição, é importante que a equipe faça seu melhor tempo.  “Essa é uma ótima oportunidade para interagirmos com outros atletas. Será muito bom ficarmos entre os níveis mais altos da classificação, isso evidenciará ainda mais a evolução da equipe”, afirmo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7:00Z</dcterms:created>
  <dc:creator>Danilo</dc:creator>
  <dc:description/>
  <dc:language>en-US</dc:language>
  <cp:lastModifiedBy>agleite</cp:lastModifiedBy>
  <dcterms:modified xsi:type="dcterms:W3CDTF">2009-11-26T17:19:00Z</dcterms:modified>
  <cp:revision>4</cp:revision>
  <dc:subject/>
  <dc:title>INFRA-ESTRUTURA - a solenidade de inauguração da Praça Everaldina Macedo de Souza, no Jardim Ieda, acontece a partir das 19 horas</dc:title>
</cp:coreProperties>
</file>