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7.11.0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2"/>
        <w:jc w:val="left"/>
        <w:rPr/>
      </w:pPr>
      <w:r>
        <w:rPr>
          <w:b/>
          <w:i w:val="false"/>
        </w:rPr>
        <w:t>DISPUTA</w:t>
      </w:r>
      <w:r>
        <w:rPr>
          <w:i w:val="false"/>
        </w:rPr>
        <w:t xml:space="preserve"> – o destaque fica por conta da Taça de Prata, no domingo (29). As meninas de Itanhaém buscam vaga nas semifinais do torneio regional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/>
      </w:pPr>
      <w:r>
        <w:rPr/>
        <w:t xml:space="preserve">Futebol tem final de semana decisiv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o sábado (28) serão definidos os finalistas da Copa de Futebol Sub-15 e do Campeonato Feminino, ambos de Itanhaém. Já no domingo, a Seleção Feminina de futsal luta por vaga nas semifinais da Taça de Prata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final de semana será especial para o futebol de Itanhaém. No sábado (28) serão definidos os finalistas da Copa de Futebol Sub-15 e do Campeonato Feminino da Cidade. Já no domingo (29), a seleção feminina de futsal lutará pela vaga nas semifinais da Taça de Prata, torneio que reúne equipes da Baixada Santis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Copa de Futebol Sub-15, a 8ª e última rodada da 1ª fase apontará as duas melhores equipes do torneio, que disputarão a final do campeonato. Savoy, com 15 pontos, Anchieta, com 13 e XV do Suarão B, com 12, disputam a vaga na final contra o XV do Suarão A, já classificado com 19 ponto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O Campeonato Feminino também está em sua reta final. A 5ª e última rodada da 1ª fase definirá as duas equipes finalistas do torneio. Já classificado com nove pontos, o Cruzeiro espera o seu adversário na grande final. União, com seis pontos, Camburiú, com três e On Gol, também com três pontos disputam a classificaçã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Taça de Prata, que acontece no Domingo (29), a vaga para as semifinais será decidida em jogo único contra a equipe do Bless/Gol de Placa, de São Vicente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nfira a seguir a relação com os dias, locais e horário dos jogos deste final de semana:</w:t>
      </w:r>
    </w:p>
    <w:p>
      <w:pPr>
        <w:pStyle w:val="Normal"/>
        <w:spacing w:lineRule="auto" w:line="360"/>
        <w:rPr/>
      </w:pPr>
      <w:r>
        <w:rPr/>
        <w:t>Copa de Futebol Sub -15, sábado (28)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547"/>
        <w:gridCol w:w="450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á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go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o do Suarã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ho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V do Suarão A x Vereda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ho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V do Suarão B x  Savoy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ho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chieta x  São Fernando </w:t>
            </w:r>
          </w:p>
        </w:tc>
      </w:tr>
      <w:tr>
        <w:trPr>
          <w:trHeight w:val="18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ho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oty x Oási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>Campeonato Feminino de Futebol, sábado (28)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3780"/>
      </w:tblGrid>
      <w:tr>
        <w:trPr>
          <w:trHeight w:val="3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Horá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Jog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Campo do Suar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15h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 xml:space="preserve">Cruzeiro x União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Campo do Suar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16h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  <w:tab w:val="left" w:pos="7700" w:leader="none"/>
              </w:tabs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 xml:space="preserve">On Gol x Camburiú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rPr/>
      </w:pPr>
      <w:r>
        <w:rPr/>
        <w:t>Taça de Prata, domingo (29)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260"/>
        <w:gridCol w:w="3960"/>
      </w:tblGrid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ár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go</w:t>
            </w:r>
          </w:p>
        </w:tc>
      </w:tr>
      <w:tr>
        <w:trPr>
          <w:trHeight w:val="8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násio do Jabaquara,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hor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leção Feminina de Itanhaém x Ocian P.C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38:00Z</dcterms:created>
  <dc:creator>Danilo</dc:creator>
  <dc:description/>
  <dc:language>en-US</dc:language>
  <cp:lastModifiedBy>agleite</cp:lastModifiedBy>
  <dcterms:modified xsi:type="dcterms:W3CDTF">2009-11-27T17:58:00Z</dcterms:modified>
  <cp:revision>4</cp:revision>
  <dc:subject/>
  <dc:title>Futebol agita fim de semana de Itanhaém</dc:title>
</cp:coreProperties>
</file>