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30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CAPACITAÇÃ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a formatura do curso acontecerá no dia 5 de dezembro, às 18 horas, no Centro de Pesquis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44"/>
        </w:rPr>
        <w:t>Profissionais dos departamentos de Turismo e Meio Ambiente são diplomados</w:t>
        <w:br/>
      </w:r>
    </w:p>
    <w:p>
      <w:pPr>
        <w:pStyle w:val="Heading2"/>
        <w:rPr/>
      </w:pPr>
      <w:r>
        <w:rPr/>
        <w:t>Os alunos tiveram palestras, noções de primeiros socorros, segurança em trilha,</w:t>
      </w:r>
    </w:p>
    <w:p>
      <w:pPr>
        <w:pStyle w:val="Heading2"/>
        <w:rPr/>
      </w:pPr>
      <w:r>
        <w:rPr/>
        <w:t>Legislação Municipal de Turismo e atendimento ao públic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 dia 5 de dezembro acontece a entrega dos certificados do Projeto de Capacitação de Monitores Ambientais, ministrado pelo Instituto Chico Mendes de Conservação da Biodiversidade (ICMBio). O curso formará 30 alunos de diversas instituições, inclusive  dos departamentos de Turismo e Meio 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qualificação foi realizada entre os dias 26 e 31 de outubro, com carga horária de 50 horas. Os alunos tiveram palestras sobre as ilhas do Município e o Projeto Rio Itanhaém Lixo Zero. Eles também aprenderam noções de primeiros socorros, segurança em trilhas, Legislação Municipal de Turismo e atendimento ao pú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arte prática, o grupo fez saídas de campo para o Morro do Sapucaitava, visita de barco ao Rio Itanhaém e Rio Preto, ida à aldeia indígena Piaçaguera, passarela da Cama de Anchieta e trilhas da Estação Ambiental São Cami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chefe da Estação Ecológica dos Tupiniquins, Lucia Guaraldo, o projeto é importante para a integração dos alunos e capacitação dos profissionais. “Um dos objetivos da Estação Ecológica é o de indicar caminhos para a sustentabilidade e aproveitar perfil turístico que Itanhaém oferec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xpectativa é que o grupo capacitado continue trabalhando na temporada com os turistas e durante o período letivo nas escolas. Os monitores ensinarão conceitos de preservação, divulgarão a importância das unidades de conservação para a proteção das espécies e produzirão alternativas de sustentabi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ormatura do curso acontecerá às 18 horas no Centro de Pesquisas, localizado na rua Dom Sebastião Leme, 195, Jardim Ivot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4:00Z</dcterms:created>
  <dc:creator>Denise Diniz </dc:creator>
  <dc:description/>
  <dc:language>en-US</dc:language>
  <cp:lastModifiedBy>anlsantos</cp:lastModifiedBy>
  <dcterms:modified xsi:type="dcterms:W3CDTF">2009-11-30T19:44:00Z</dcterms:modified>
  <cp:revision>10</cp:revision>
  <dc:subject/>
  <dc:title> </dc:title>
</cp:coreProperties>
</file>