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30.1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MPORADA</w:t>
      </w:r>
      <w:r>
        <w:rPr>
          <w:rFonts w:cs="Tahoma" w:ascii="Tahoma" w:hAnsi="Tahoma"/>
        </w:rPr>
        <w:t xml:space="preserve"> – no total, serão oferecidas 25 vagas, sendo 20 para o sexo masculino, e as demais para o sexo femin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Secretaria de Segurança abre inscrição</w:t>
        <w:br/>
        <w:t>para processo sele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s interessados devem comparecer no </w:t>
      </w:r>
      <w:r>
        <w:rPr>
          <w:rFonts w:cs="Tahoma" w:ascii="Tahoma" w:hAnsi="Tahoma"/>
          <w:i/>
          <w:iCs/>
          <w:szCs w:val="28"/>
        </w:rPr>
        <w:t>Posto Avançado da Guarda Municipal ou na Secretaria Municipal de Trânsito e Segurança, das 9 às 12 e das 14 às 16 horas, e apresentar o documento de identidade (RG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, por meio da Secretaria de Trânsito e Segurança, está com as inscrições abertas até o dia 4 de dezembro, para o processo seletivo de Agentes de Segurança. No total, serão oferecidas 25 vagas, sendo 20 para o sexo masculino, e as demais para o sexo femin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interessados devem comparecer no </w:t>
      </w:r>
      <w:r>
        <w:rPr>
          <w:rFonts w:cs="Tahoma" w:ascii="Tahoma" w:hAnsi="Tahoma"/>
          <w:szCs w:val="28"/>
        </w:rPr>
        <w:t>Posto Avançado da Guarda Municipal ou na Secretaria Municipal de Trânsito e Segurança, das 9 às 12 e das 14 às 16 horas, e apresentar o documento de identidade (RG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O período de contratação dos aprovados será de 60 dias. O salário é de R$ 466,00 por 44 horas semanais. As informações com o local e data da prova escrita ficarão disponíveis a partir do dia 10 de dezembro, no site oficial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8"/>
        </w:rPr>
        <w:t>O Posto Avançado da Guarda Municipal fica na rua Almeida Junior, 77, no Belas Artes. A Secretaria Municipal de Trânsito e Segurança está localizada na rua Capitão Mendes, 52, no Centro. Informações 3426-5789/579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20:00Z</dcterms:created>
  <dc:creator>agleite</dc:creator>
  <dc:description/>
  <dc:language>en-US</dc:language>
  <cp:lastModifiedBy>anlsantos</cp:lastModifiedBy>
  <dcterms:modified xsi:type="dcterms:W3CDTF">2009-11-30T20:04:00Z</dcterms:modified>
  <cp:revision>13</cp:revision>
  <dc:subject/>
  <dc:title>A PREFEITURA MUNICIPAL DE ITANHAÉM, observadas as disposições da Lei Municipal nº 3327 de 08 de agosto de 2007, FAZ SABER que </dc:title>
</cp:coreProperties>
</file>