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1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LITORAL SUL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festival é uma oportunidade de oferecer ao público a degustação de pratos especialmente elaborados para o ev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I Festival Gastronômico – Show de sab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gita cidade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melhores estabelecimentos e pratos da culinária da Região serão oferecidos aos turistas e munícipes no II Festival Gastronômico de Itanhaém - Show de Sabor 2010. O evento terá início no próximo dia 8 de novembro, com a participação de 22 estabeleciment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Festival tem como principais objetivos fomentar a atividade gastronômica da cidade; incrementar a venda; incentivar o hábito de frequentar restaurantes, bares e similares; e fortalecer a posição do Departamento de Turismo como promotor do desenvolvimento do seto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vento encerrará no dia 8 de dezembro, quando será escolhido o prato vencedor. Os clientes poderão dar notas aos estabelecimentos participantes, sendo avaliados desde o atendimento do local ao sabor do prato. Estarão à disposição em todos os comércios inscritos fichas de avaliação e urnas para serem depositadas as no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- Show de Sabor 2010 é uma realização da Prefeitura de Itanhaem e conta com o apoio da Associação Comercial, Agrícola e Industrial (ACAI) de Itanhaém; Costa da Mata Atlântica; Ministério da Cultura; Santos e Região Convention Visitors &amp; Bureau; e ONG Cultura 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Confira abaixo tabela completa de pratos, restaurantes e seus respectivos endereços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2340"/>
        <w:gridCol w:w="28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P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Restau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P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Endereço e telef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szCs w:val="20"/>
              </w:rPr>
              <w:t xml:space="preserve">Tepan de Salmão </w:t>
            </w:r>
            <w:r>
              <w:rPr>
                <w:rFonts w:cs="Arial" w:ascii="Arial" w:hAnsi="Arial"/>
                <w:bCs/>
                <w:szCs w:val="44"/>
              </w:rPr>
              <w:t>(</w:t>
            </w:r>
            <w:r>
              <w:rPr>
                <w:rFonts w:cs="Arial" w:ascii="Arial" w:hAnsi="Arial"/>
                <w:szCs w:val="20"/>
              </w:rPr>
              <w:t>Filé de salmão grelhado e servido em chapa de ferro). Acompanhamento legumes, gohan e missosh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Hamah Cozinha Japon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32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Antonio Olívio de Araújo, 153 B, Centro - (13) 3426-96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Pizza Milão (Ingredientes: mussarela, milho, calabresa frita, cebola, orégano e azeitonas pret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Coco Bam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dos Fundadores, 566 - Belas Artes -  (13) 3422-54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Filé de pescada ao molho de camarão (filé de pescada grelhado ao molho de camarão. Acompanha arroz branco e batata palito fr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staurante Arambar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9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Capitão Mendes, 72, loja 1, Centro - (13) 3422-37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Risoto Salmonelle</w:t>
            </w:r>
            <w:r>
              <w:rPr>
                <w:rFonts w:cs="Arial" w:ascii="Arial" w:hAnsi="Arial"/>
                <w:bCs/>
                <w:szCs w:val="44"/>
              </w:rPr>
              <w:t xml:space="preserve"> (arroz, lula, camarão, cubos de filé de salmão ao molho rose e vinho bran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Quiosque do C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60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Vicente de Carvalho, 15, Praia do Sonho - (13) 3426-607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szCs w:val="20"/>
              </w:rPr>
              <w:t xml:space="preserve">Peixe apaixonado </w:t>
            </w:r>
            <w:r>
              <w:rPr>
                <w:rFonts w:cs="Arial" w:ascii="Arial" w:hAnsi="Arial"/>
                <w:bCs/>
                <w:szCs w:val="44"/>
              </w:rPr>
              <w:t>(</w:t>
            </w:r>
            <w:r>
              <w:rPr>
                <w:rFonts w:cs="Arial" w:ascii="Arial" w:hAnsi="Arial"/>
                <w:szCs w:val="20"/>
              </w:rPr>
              <w:t>badejo em cubos refogado com cebola, pimentão, pimenta dedo de moça ao molho branco). Acompanha arroz branco e batata f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Quiosque Tia 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9,90 (serve 2 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João Batista Leal, 664, Centro - (13) 3426-85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szCs w:val="20"/>
              </w:rPr>
              <w:t>Linguado espanhol com fios de batata</w:t>
            </w:r>
            <w:r>
              <w:rPr>
                <w:rFonts w:cs="Arial" w:ascii="Arial" w:hAnsi="Arial"/>
                <w:bCs/>
                <w:szCs w:val="44"/>
              </w:rPr>
              <w:t xml:space="preserve"> (</w:t>
            </w:r>
            <w:r>
              <w:rPr>
                <w:rFonts w:cs="Arial" w:ascii="Arial" w:hAnsi="Arial"/>
                <w:szCs w:val="20"/>
              </w:rPr>
              <w:t>filé de linguado espanhol à dore envolto com fios de batata). Acompanha arroz branco com cenoura e abobrinha e purê de ervilhas fr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Taberna B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39,9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Europa, 26, Praia do Sonho - (13) 3422-48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rango a passarinho com fritas (frango em pedaços selecionados coberto com alho frito). Acompanha batata f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Lanchonete La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21,00 (serve 3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João Batista Leal, 15 – Centro - (13) 3426-1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amarão na Moranga </w:t>
            </w:r>
            <w:r>
              <w:rPr>
                <w:rFonts w:cs="Arial" w:ascii="Arial" w:hAnsi="Arial"/>
              </w:rPr>
              <w:t>(moranga recheada com bobó de camarão cinza. Acompanha arroz bran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Deck 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9,9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Presidente Kennedy, 345, Praia do Sonho - (13) 3422-2820 / 3427 74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zza Pomodori Pelati (molho de tomate, mussarela coberta com tomate pelado italiano, alho frito, azeitonas chilenas e parmes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 Pi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Grande R$ 40,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Broto R$ 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13 de Maio, 92, Centro - (13) 3422-62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Gnocchi a bolognesa (batata barraca, farinha de trigo, ovos, sal, tomate rasteiro, manteiga e carne moí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Óca J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Presidente Vargas, 777, Cent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Espaguete com frutos do mar (espaguete, molho de tomate natural, marisco, camarão e lu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Quiosque do Prai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1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 xml:space="preserve">Avenida Presidente Vargas 910, Centro - (13) 3422-5322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zza de Salmão (molho de tomate, salmão grelhado, alcaparras, parmesão, cebola e orég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Di F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Grande R$ 38,00 Broto R$ 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Rui Barbosa, 693 - Centro - (13) 3427-1803 / (13) 3427-27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eijoada Mineira (Feijão preto, costelinha, lombo, pé, rabo, carne seca, paio, linguiça, calabresa). Acompanha farofa de mandioca, torresmo, couve, molho de pimenta, e arroz branco. Caipirinha cort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arofaria Mar e 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15,00 – coma à vont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 xml:space="preserve">Avenida Presidente Kennedy, 150 - Praia do Sonho - (13) 3422-4233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Feijoada do Chefe (feijão preto, costelinha, lingüiça, paio, carne seca, pé, rabo). Acompanha arroz branco,couve ao alho e bacon, farofa de milho, bisteca, suína e torresm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anela Vel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  <w:lang w:val="en-US"/>
              </w:rPr>
            </w:pPr>
            <w:r>
              <w:rPr>
                <w:rFonts w:cs="Arial" w:ascii="Arial" w:hAnsi="Arial"/>
                <w:bCs/>
                <w:szCs w:val="44"/>
                <w:lang w:val="en-US"/>
              </w:rPr>
              <w:t>R$ 23,00 Kg -Sel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Antonio Olívio de Araújo 251, Lj 02 – 1º andar – Centro - (13) 3422-551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Burguer da Casa (Hambúrguer caseiro, queijo, alface, tomate, cebola e molho especial). Acompanha batata c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ano 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Cunha Moreira, 177 – Centro – (13) 3427-629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Filé de pescada ao molho de camarão (filé de pescada a milanesa com molho de camarão). Acompanha arroz branco, fritas e sa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o 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0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João Batista Leal, 04 – Centro - (13) 3426-2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 xml:space="preserve">Salada da Casa (alface, tomate, cebola, pepino, palmito, azeitonas e marisco com tempero especial da ca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onto da Ba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25,00 (serve 3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Presidente Vargas, 261 – Centro -  (13)  3427-21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Tempurá de filé de pescada (tempurá de filé de pescada envolto com fios de batata a dore). Acompanha arroz branco, lasanha de ricota com espinafre e salada de folhas com legu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quint´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  <w:lang w:val="en-US"/>
              </w:rPr>
            </w:pPr>
            <w:r>
              <w:rPr>
                <w:rFonts w:cs="Arial" w:ascii="Arial" w:hAnsi="Arial"/>
                <w:bCs/>
                <w:szCs w:val="44"/>
                <w:lang w:val="en-US"/>
              </w:rPr>
              <w:t>R$ 29,90 kg - Sel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Mario Covas Junior, 4098 - Jardim Bopiranga - (13) 3425-18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Filé de peixe ao molho de camarão (3 filés de peixe empanados ao molho de camarão). Acompanha arroz b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staurante do Man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8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Mario Covas Junior, 800 – Cibratel ll - (13) 3425-14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Filé de linguado à moda (2 filés de linguado grelhado com molho de frutos do mar - marisco, lula, polvo e camarão). Acompanha arroz de brócolis e palmito na mante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starante do Manequ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64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João Mariano, 45 – Centro - (13) 3422-459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Torta de Bacalhau (bacalhau, batata, cebola, molho branco com especiari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oda V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  <w:lang w:val="en-US"/>
              </w:rPr>
            </w:pPr>
            <w:r>
              <w:rPr>
                <w:rFonts w:cs="Arial" w:ascii="Arial" w:hAnsi="Arial"/>
                <w:bCs/>
                <w:szCs w:val="44"/>
                <w:lang w:val="en-US"/>
              </w:rPr>
              <w:t>R$ 28,40 kg - Sel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raça Narciso de Andrade, 140 – Centro - (13) 3422-12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Nhoque Gnocchi (massa de batata especial com molho puxado na hora com bacon, azeitona extra virgem, ervas finas naturais e especiarias). Acompanha filé à Milan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Oca J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22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Presidente Vargas, 777 – Centro - (13) 3427-69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raia das Conchas (badejo grelhado, Brócolis, champignon, alcaparras e palmito). Acompanha arroz b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Morro do Cost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49,9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Roberto Iwakichi Uraguchi, 205 - Praia do Sonho – (13) 3426-72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IMEIRA EDIÇÃO –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I Festival Gastronômico de Itanhaém foi divulgado nos principais veículos de comunicação do Estado e elogiado pelo público participante. Foi realizado entre os dias 5 de setembro e 5 de outubro de 2008 e conseguiu fortalecer a imagem do Município como roteiro gastronômico e atrair num período considerado de baixa temporada turistas de diversas regiõe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ssaram pelas 15 casas participantes - entre restaurantes, quiosques e docerias – turistas de diversos estados como Rio de Janeiro, Espírito Santo e Santa Catarina. A maior parte dos clientes que experimentaram as especialidades de cada estabelecimento veio de cidades do Grande ABC e do interior paulista. E praticamente 30% eram da Capit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 urnas instaladas nos estabelecimentos, os clientes registraram a sua opinião em fichas de avaliação que continham três itens: apresentação do estabelecimento; apresentação do prato (estética) e sabor (paladar). Em nenhum deles, num universo de mais de 300 fichas de avaliação preenchidas, foram assinaladas as opções ‘ruim’ e ‘péssimo’. As avaliações ficaram concentradas em ‘muito bom’ (65%), seguida por ‘bom’ com 30%. A opção regular foi escolhida por 5% dos cli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FOTOS ANEXAS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SUGESTÃO DE PRATO: </w:t>
      </w:r>
      <w:r>
        <w:rPr>
          <w:rFonts w:cs="Arial" w:ascii="Arial" w:hAnsi="Arial"/>
          <w:bCs/>
        </w:rPr>
        <w:t>Restaurante Arambaré - Filé de Pescada ao molho de Camarão (filé grelhado na chapa, acompanha molho de camarão, arroz e batata frita). O prato custa em torno de R$ 49,00 e serve duas pesso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  <w:t>Bar e Petiscaria do Praião - Espaguete com frutos do mar (espaguete, molho de tomate natural, marisco, camarão e lula). O prato custa R$ 16,00 e serve 1 pessoa.</w:t>
      </w:r>
    </w:p>
    <w:p>
      <w:pPr>
        <w:pStyle w:val="Normal"/>
        <w:spacing w:lineRule="auto" w:line="360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  <w:t>Tia Lena - Peixe apaixonado (badejo em cubos refogado com cebola, pimentão e pimenta dedo de moça ao molha branco, acompanha arroz branco e batata frita). O prato custa em torno de R$ 49,90 e serve 2 pessoas</w:t>
      </w:r>
    </w:p>
    <w:p>
      <w:pPr>
        <w:pStyle w:val="Normal"/>
        <w:spacing w:lineRule="auto" w:line="360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agens aéreas do município com o logo do event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7:00Z</dcterms:created>
  <dc:creator>dnferreira</dc:creator>
  <dc:description/>
  <cp:keywords/>
  <dc:language>en-US</dc:language>
  <cp:lastModifiedBy>lopaula</cp:lastModifiedBy>
  <dcterms:modified xsi:type="dcterms:W3CDTF">2010-11-03T19:00:00Z</dcterms:modified>
  <cp:revision>38</cp:revision>
  <dc:subject/>
  <dc:title> </dc:title>
</cp:coreProperties>
</file>