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11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ESPORTES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elegação da Cidade participa do maior evento esportivo do Brasil com uma delegação formada por 47 pessoa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 xml:space="preserve">Atletas do município participam </w:t>
        <w:br/>
        <w:t>dos Jogos Abertos do Inter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nhaém estará representada no maior evento esportivo do Brasil, o 74º Jogos Abertos de Interior Horácio Baby Barioni. A delegação formada por 47 pessoas vai disputar em Santos, de 04 a 14 de novembro, em sete modalidades oficiais e quatro extra-ofici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das destaques da equipe de Itanhaém, a judoca Aminna Bispo Costa, começa a lutar pelas medalhas na sexta-feira (05). Ela é a atual campeã dos 54º Jogos Regionais do Interior, disputado este ano, em Guarujá, na categoria superligei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mbém na sexta-feira e no sábado (06), outros dois atletas são promessa de medalha para a Cidade, os irmãos nadadores Lucas e Caio Enjiu. Eles vão competir na categoria 50m livre e borboleta. Ainda no sábado, quem começa a competir é a equipe de Surf, na modalidade extra-ofici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quipe de Xadrez, também campeã nos 54º Jogos Regionais, vai disputar o ouro no domingo (07). Itanhaém ainda participa das competições oficiais de Voleibol Masculino Sub-21; Biribol; Kickboxing Masculino e Feminino; e Futevôlei; Tamboréu e Badminton, nas competições extra-ofici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legação formada por 47 pessoas, entre atletas, comissão técnica e dirigentes é chefiada pelo diretor do Departamento de Esportes da Prefeitura de Itanhaém, André Cald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JOGOS ABERTOS – </w:t>
      </w:r>
      <w:r>
        <w:rPr>
          <w:rFonts w:cs="Arial" w:ascii="Arial" w:hAnsi="Arial"/>
          <w:bCs/>
        </w:rPr>
        <w:t>o Jogos Abertos do Interior é considerado o maior e mais tradicional evento esportivo do Brasil, criado em 1936, por Horácio Baby Barioni, que, por isso, leva o seu nom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disputada anualmente e reúne cidades de todo o interior de São Paulo. Este ano, Santos é a cidade-sede e vai receber 220 delegações, que disputam medalhas em 25 modalidades esportivas oficiais e 10 extra-ofici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erimônia de abertura será nesta quinta-feira (04), no estádio da Vila Belmiro, e termina no dia 14 de novembro. Calendário, notícias e outras informações, pelo site oficial do evento: </w:t>
      </w:r>
      <w:hyperlink r:id="rId3">
        <w:r>
          <w:rPr>
            <w:rStyle w:val="InternetLink"/>
            <w:rFonts w:cs="Arial" w:ascii="Arial" w:hAnsi="Arial"/>
            <w:bCs/>
          </w:rPr>
          <w:t>http://www.santos.sp.gov.br/jai2010</w:t>
        </w:r>
      </w:hyperlink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tos.sp.gov.br/jai2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24:00Z</dcterms:created>
  <dc:creator>dnferreira</dc:creator>
  <dc:description/>
  <cp:keywords/>
  <dc:language>en-US</dc:language>
  <cp:lastModifiedBy>Usuario</cp:lastModifiedBy>
  <dcterms:modified xsi:type="dcterms:W3CDTF">2010-11-03T21:23:00Z</dcterms:modified>
  <cp:revision>14</cp:revision>
  <dc:subject/>
  <dc:title> </dc:title>
</cp:coreProperties>
</file>