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ETA – </w:t>
      </w:r>
      <w:r>
        <w:rPr>
          <w:rFonts w:cs="Arial" w:ascii="Arial" w:hAnsi="Arial"/>
          <w:b w:val="false"/>
          <w:sz w:val="24"/>
          <w:szCs w:val="24"/>
        </w:rPr>
        <w:t>a medida visou atender os munícipes que não tinham condições financeiras para realizar a cirurgia em seu an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</w:rPr>
        <w:t>Secretaria de Saúde encerra Campanha de Castração com 318 animais castr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Saúde, por meio do Departamento de Vigilância à Saúde, encerrou a Campanha de Controle da População Animal. Entre os dias 13 de setembro e 15 de outubro, 318 animais passaram pela cirurgia de castraçã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proprietários de cães e gatos que fizeram as inscrições para a Campanha de Controle da População Animal, entre os dias 21 e 30 de junho, e que o Departamento de Vigilância à Saúde entrou em contato, levaram seus animais de estimação para realizar a cirurgia de castração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ou atender os munícipes que não tinham condições financeiras para realizar a cirurgia em seu animal, operação que varia de R$ 150,00 a R$ 500,00, conforme o tamanho do animal. Para a triagem dos animais para a realização da cirurgia foi levado em consideração o tamanho da família, presença de crianças e bairros com piores índices epidemiológicos das zoonoses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ordo com o Departamento, a partir de janeiro de 2011 será retomada a castração, conforme cadastro já realizado em junho. O serviço tem como foco amenizar a proliferação desenfreada de cães e gatos no Município, além de minimizar o número de animais abandonado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2:00Z</dcterms:created>
  <dc:creator>dnferreira</dc:creator>
  <dc:description/>
  <cp:keywords/>
  <dc:language>en-US</dc:language>
  <cp:lastModifiedBy>dnferreira</cp:lastModifiedBy>
  <dcterms:modified xsi:type="dcterms:W3CDTF">2010-11-05T05:29:00Z</dcterms:modified>
  <cp:revision>4</cp:revision>
  <dc:subject/>
  <dc:title> </dc:title>
</cp:coreProperties>
</file>