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4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</w:rPr>
        <w:t xml:space="preserve">INCENTIVO – </w:t>
      </w:r>
      <w:r>
        <w:rPr>
          <w:rFonts w:cs="Arial" w:ascii="Arial" w:hAnsi="Arial"/>
          <w:b w:val="false"/>
          <w:sz w:val="24"/>
          <w:szCs w:val="24"/>
        </w:rPr>
        <w:t>a iniciativa tem o objetivo de prestigiar e incentivar os músicos locais, mostrando seus trabalhos para turistas de todo o Paí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Cultura realiza cadastro de músic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 Município para a tempor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rupos de qualquer estilo musical de Itanhaém terão a oportunidade de se apresentar na temporada de verão. A Secretaria Municipal de Educação, Cultura e Esportes, por meio do Departamento de Cultura, realizará o cadastro de músicos que serão selecionados para o cronograma de shows na Cidad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a fazer a inscrição, basta comparecer ao Departamento de Cultura, no Centro Tecnológico de Educação, Cultura e Esportes (CMTECE), situado na avenida Condessa de Vimieiros, 1.131, no Centro, até o dia 30 de novembro, das 8 às 12 horas e das 13 às 17 horas. O representante do grupo deverá estar munido de Registro Geral (RG), um release da banda e uma demo com o trabalho do grup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iniciativa tem o objetivo de prestigiar e incentivar os músicos locais, mostrando seus trabalhos para turistas de todo o País. Para informações, entrar em contato com o Departamento de Cultura por meio do telefone (13) 3421-1700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2:00Z</dcterms:created>
  <dc:creator>dnferreira</dc:creator>
  <dc:description/>
  <cp:keywords/>
  <dc:language>en-US</dc:language>
  <cp:lastModifiedBy>Usuario</cp:lastModifiedBy>
  <dcterms:modified xsi:type="dcterms:W3CDTF">2010-11-04T22:39:00Z</dcterms:modified>
  <cp:revision>5</cp:revision>
  <dc:subject/>
  <dc:title> </dc:title>
</cp:coreProperties>
</file>