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8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</w:rPr>
        <w:t xml:space="preserve">REGULARIZAÇÃO –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ara serem dispensados da multa, os munícipes precisam efetuar o pagamento integral do débito até dia 30 de dezembro deste ano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tribuinte com débito de Contribuiçã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44"/>
        </w:rPr>
        <w:t>de Melhoria terão isenção de multa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br/>
        <w:t>O Departamento de Dívida Ativa da Prefeitura de Itanhaém informa a alteração do art. 1º da Lei 3547/2009 que dispõe sobre pagamento de multas e juros moratórios aos contribuintes com débitos decorrentes de Contribuição de Melhori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De acordo com a nova redação, “ficam dispensados do pagamento da multa e dos juros moratórios os contribuintes com débitos decorrentes de Contribuição de Melhorias (pavimentação, calçamento e guias e sarjetas) vencidos até 30/05/2010, inscritos ou não em dívida ativa, ajuizados ou a ajuizar, desde que efetuem o pagamento integral do débito, atualizado monetariamente na forma da legislação vigente, até 30/12/2010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senção dos juros beneficiará àqueles contribuintes que estão com débitos na Prefeitura, pois antes da alteração da lei, o munícipe que deixava de pagar o serviço de contribuição de melhorias, por exemplo, quando fosse quitar sua dívida teria que desembolsar um valor muito mais alto do que o próprio débito, devido à taxa de juros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informa ainda aos munícipes para que façam a regularização do IPTU e ISS, evitando que ocorra penhora online ou protesto dos ben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negociar os débitos, é necessário comparecer ao Paço Municipal que fica na Av. Washington Luiz, 75, Centro. O atendimento é feito de segunda a sexta-feira das 9 às 16 horas. Mais informações através do telefone 3421-1653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36:00Z</dcterms:created>
  <dc:creator>dnferreira</dc:creator>
  <dc:description/>
  <cp:keywords/>
  <dc:language>en-US</dc:language>
  <cp:lastModifiedBy>Usuario</cp:lastModifiedBy>
  <dcterms:modified xsi:type="dcterms:W3CDTF">2010-11-08T19:02:00Z</dcterms:modified>
  <cp:revision>4</cp:revision>
  <dc:subject/>
  <dc:title> </dc:title>
</cp:coreProperties>
</file>