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8.11.10</w:t>
      </w:r>
    </w:p>
    <w:p>
      <w:pPr>
        <w:pStyle w:val="TextBody"/>
        <w:jc w:val="both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sz w:val="24"/>
        </w:rPr>
        <w:t>JUSTIFICATIVA –</w:t>
      </w:r>
      <w:r>
        <w:rPr>
          <w:rFonts w:cs="Arial" w:ascii="Arial" w:hAnsi="Arial"/>
          <w:b w:val="false"/>
          <w:bCs w:val="false"/>
          <w:sz w:val="24"/>
        </w:rPr>
        <w:t xml:space="preserve"> de acordo com o prefeito João Carlos Forssell, o aumento será debatido com a população e vereador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808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08080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44"/>
        </w:rPr>
        <w:t>Governo Municipal adia votação</w:t>
        <w:br/>
        <w:t>para aumento de IPTU em 20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a última sexta-feira (5) o Prefeito de Itanhaém, João Carlos Forssell, declarou que o Projeto de Lei que propõe a atualização da Planta Genérica de Valores do Município, que será discutida na próxima quarta-feira (10) pela Câmara Municipal, somente valerá em 2011 para os cálculos do Imposto sobre Transmissão de Bens Imóveis (ITBI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declaração foi feita durante encontro com munícipes e representantes de associações da Cidade. Estavam presentes também os vereadores Regina Célia de Oliveira e Alexandre Firmino Alves (Alexandre da Regional), além do Secretário Municipal de Negócios Jurídicos, Jorge Eduardo dos Santos; Secretário de Fazenda, Ademir Ferreira de Lima; e Secretário de Governo, Douglas Luiz Rodrigu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e acordo com o Prefeito, é necessário mais tempo para poder debater o assunto, por isso, a votação para o aumento do IPTU foi adiada. “Vamos discutir com a população, vereadores e representantes de classe para avaliar melhor este estudo técnico e não prejudicar os munícipes. A nova Planta Genérica de Valores do Município tem como objetivo acabar com a injustiça fiscal que existe na Cidade, pois um imóvel que hoje vale, por exemplo, R$100.00,00, é cobrado um imposto como se ele valesse R$ 50.000,00, ou vice-versa, por isso é preciso fazer um levantamento para equilibrar esta situação. A ideia é melhorar a arrecadação da Cidade”, afirmou Forssell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Executivo precisará reduzir despesas de algumas áreas, portanto será feito um estudo para diminuir ou cortar gastos de forma que não prejudique a população e os serviços prestad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9:00Z</dcterms:created>
  <dc:creator>dnferreira</dc:creator>
  <dc:description/>
  <cp:keywords/>
  <dc:language>en-US</dc:language>
  <cp:lastModifiedBy>dnferreira</cp:lastModifiedBy>
  <dcterms:modified xsi:type="dcterms:W3CDTF">2010-11-08T12:21:00Z</dcterms:modified>
  <cp:revision>19</cp:revision>
  <dc:subject/>
  <dc:title> </dc:title>
</cp:coreProperties>
</file>