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spacing w:before="0" w:after="0"/>
        <w:ind w:left="1134" w:hanging="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ind w:left="1134" w:hanging="0"/>
        <w:jc w:val="center"/>
        <w:rPr>
          <w:rStyle w:val="StrongEmphasis"/>
          <w:rFonts w:ascii="Arial" w:hAnsi="Arial" w:cs="Arial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color w:val="333333"/>
          <w:sz w:val="10"/>
          <w:szCs w:val="1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333333"/>
        </w:rPr>
        <w:t>08.11.10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SO 2010 –</w:t>
      </w:r>
      <w:r>
        <w:rPr>
          <w:rFonts w:cs="Arial" w:ascii="Arial" w:hAnsi="Arial"/>
        </w:rPr>
        <w:t xml:space="preserve"> de acordo com o Instituto, ainda faltam serem finalizados onze bairros de Itanhaé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unícipes que não foram visitados pelo 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4"/>
          <w:szCs w:val="44"/>
        </w:rPr>
        <w:t>IBGE tem até o dia 20 para se cadastrarem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Brasileiro de Geografia e Estatística (IBGE) de Itanhaém convoca os munícipes que ainda não foram visitados para que se dirijam ao IBGE entre os dias 9 e 20 de novembro, para fazer o cadastro de suas res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o Instituto, ainda faltam serem finalizados os cadastros dos bairros Nova Itanhaém, Nossa Senhora do Sion, Savoy I e II, Vila Mosteiro, Vila São Paulo, Chácara Cibratel, Jardim Coronel, Jardim Anchieta, Araraú e Jamaica (interi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BGE fica no Centro de Atendimento ao Cidadão, na avenida Harry Forssell, 1.505, no Jardim Sabaúna. É importante lembrar que os munícipes devem comparecer no local até às 12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p>
      <w:pPr>
        <w:pStyle w:val="Corpodetexto2"/>
        <w:spacing w:lineRule="auto" w:line="360" w:before="0" w:after="0"/>
        <w:ind w:left="-360" w:hanging="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3:00Z</dcterms:created>
  <dc:creator>lopaula</dc:creator>
  <dc:description/>
  <cp:keywords/>
  <dc:language>en-US</dc:language>
  <cp:lastModifiedBy>dnferreira</cp:lastModifiedBy>
  <dcterms:modified xsi:type="dcterms:W3CDTF">2010-11-08T12:24:00Z</dcterms:modified>
  <cp:revision>9</cp:revision>
  <dc:subject/>
  <dc:title>PREFEITURA MUNICIPAL DE ITANHAÉM</dc:title>
</cp:coreProperties>
</file>