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27"/>
          <w:szCs w:val="27"/>
        </w:rPr>
        <w:t>PREFEITURA MUNICIPAL DE ITANHAÉM</w:t>
      </w:r>
    </w:p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ind w:left="1134" w:hanging="0"/>
        <w:jc w:val="center"/>
        <w:rPr>
          <w:rStyle w:val="StrongEmphasis"/>
          <w:rFonts w:ascii="Arial" w:hAnsi="Arial" w:cs="Arial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08.11.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NDIZAGEM </w:t>
      </w:r>
      <w:r>
        <w:rPr>
          <w:rFonts w:cs="Arial" w:ascii="Arial" w:hAnsi="Arial"/>
        </w:rPr>
        <w:t>– a Secretaria de Estado da Cultura de São Paulo emitirá um certificado para os participante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ducação promove Oficina de Criaçã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Literária na Biblioteca Municip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quinta-feira (11), a Secretaria Municipal de Educação, Cultura e Esportes, em parceria com a Secretaria de Estado da Cultura de São Paulo, através do Projeto Viagem Literária, irá promover uma Oficina de Criação Literária com o escritor João Carrascoza. O evento acontecerá das 18 às 22 horas, na Biblioteca Municipal Poeta Paulo Bomf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oportunidade, o escritor irá ministrar uma oficina para aqueles que têm interesse em desenvolver ou aprimorar o fazer literário. Por meio de leituras, bate papo e produção escrita, os participantes terão a oportunidade de aprender e de trocar ideias e conhecer técnicas e teorias relacionadas à arte de escrev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ficina, que tem 30 vagas, é voltada para maiores de 15 anos e funciona como um curso de produção literária, portanto, a Secretaria de Estado da Cultura de São Paulo emitirá um certificado para os participantes, que deverão levar papel, lápis, borracha e caneta para a oficina. Para participar, basta fazer a inscrição na Biblioteca, das 8 às 17 horas, localizada na rua Cunha Moreira, 71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BRE O AUTOR –</w:t>
      </w:r>
      <w:r>
        <w:rPr>
          <w:rFonts w:cs="Arial" w:ascii="Arial" w:hAnsi="Arial"/>
        </w:rPr>
        <w:t xml:space="preserve"> João Carrascoza nasceu em Cravinhos, São Paulo. Ele é escritor, redator de propaganda e professor da Escola de Comunicação e Artes da USP, onde fez mestrado e douto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rrascoza publicou os livros de contos ‘O Vaso Azul’, ‘Duas tardes’, ‘Dias raros’, e ‘O Volume do Silêncio’, além de obras infanto-juvenis como ‘Prendedor de Sonhos’, ‘Aprendiz de Inventor’ e ‘O Homem que lia as pessoas’. Dos prêmios que recebeu destacam-se o ‘Guimarães Rosa/Radio France Internacionale’ e o ‘Prêmio Jabuti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p>
      <w:pPr>
        <w:pStyle w:val="Corpodetexto2"/>
        <w:spacing w:lineRule="auto" w:line="360" w:before="0" w:after="0"/>
        <w:ind w:left="-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7:00Z</dcterms:created>
  <dc:creator>lopaula</dc:creator>
  <dc:description/>
  <cp:keywords/>
  <dc:language>en-US</dc:language>
  <cp:lastModifiedBy>dnferreira</cp:lastModifiedBy>
  <dcterms:modified xsi:type="dcterms:W3CDTF">2010-11-08T12:24:00Z</dcterms:modified>
  <cp:revision>14</cp:revision>
  <dc:subject/>
  <dc:title>PREFEITURA MUNICIPAL DE ITANHAÉM</dc:title>
</cp:coreProperties>
</file>