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APRESENTAÇÃO – </w:t>
      </w:r>
      <w:r>
        <w:rPr>
          <w:rStyle w:val="StrongEmphasis"/>
          <w:rFonts w:cs="Arial" w:ascii="Arial" w:hAnsi="Arial"/>
          <w:b w:val="false"/>
          <w:bCs w:val="false"/>
        </w:rPr>
        <w:t>o grupo teatral de Ubatuba está com o projeto musical e coreográfico “As Lavadeiras do Rio e seus Amores de Mar”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Centro Histórico recebe Grupo teatral Ubacunhã no próximo domingo (14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ecretaria Municipal de Desenvolvimento Econômico, por meio do Departamento de Turismo, trará o grupo Ubacunhã para se apresentar na Cidade no próximo domingo (14), às 19 horas, na Praça Narciso de Andrade, no Centro Histórico. O grupo teatral de Ubatuba está com o projeto musical e coreográfico “As Lavadeiras do Rio e seus Amores de Mar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Ubacunhã é formado por pessoas de idades e segmentos variados, com caráter popular, mantendo o compromisso de pesquisas e atuações artísticas, ambientais e sociais, sempre enfocando as culturas tradicionais. Para conhecer mais o trabalho do grupo, basta entrar no endereço </w:t>
      </w:r>
      <w:hyperlink r:id="rId3">
        <w:r>
          <w:rPr>
            <w:rStyle w:val="InternetLink"/>
            <w:rFonts w:cs="Arial" w:ascii="Arial" w:hAnsi="Arial"/>
            <w:bCs/>
          </w:rPr>
          <w:t>http://www.grupoubacunha.blogspot.com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apresentação conta com o apoio da Secretaria Municipal de Educação, Cultura e Esportes e a Colônia de Férias do Seminári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poubacunha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42:00Z</dcterms:created>
  <dc:creator>dnferreira</dc:creator>
  <dc:description/>
  <cp:keywords/>
  <dc:language>en-US</dc:language>
  <cp:lastModifiedBy>dnferreira</cp:lastModifiedBy>
  <dcterms:modified xsi:type="dcterms:W3CDTF">2010-11-08T12:30:00Z</dcterms:modified>
  <cp:revision>11</cp:revision>
  <dc:subject/>
  <dc:title> </dc:title>
</cp:coreProperties>
</file>