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MEIO AMBIENTE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 objetivo do curso é capacitar funcionários que utilizam quase diariamente embarcações nos inúmeros rios de Itanhaém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Funcionários do Meio Ambiente</w:t>
        <w:br/>
        <w:t xml:space="preserve"> participam de curso de capa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Secretaria de Planejamento e Meio Ambiente encerrou no último de 29 de outubro o “Curso especial para tripulação de embarcações de Estado no serviço público”. Participaram 22 funcionários públicos da Prefeitura e um servidor estadual, que receberam um diploma da Capitania dos Portos de São Paulo, entregues pelo prefeito João Carlos Forssell e pelo Capitão de Mar e Guerra, Antonio Sergio Caiado de Alenca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quipe passou por prova física de natação e aulas teóricas. A formação envolveu conhecimentos sobre as embarcações (nomenclatura, termos náuticos, manobras, estabilidade e motores), legislação, segurança e sobrevivência, primeiros socorros, combate a incêndio, comunicações, meteorologia, navegação e verificação prática a bordo da embarc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objetivo do curso é capacitar funcionários que utilizam quase diariamente embarcações nos inúmeros rios de Itanhaém, nos diversos programas sob responsabilidade da Secretaria de Planejamento e Meio Ambiente em parceira do Comitê de Bacia da Baixada Santista e o Fundo Estadual de Recursos Hídricos (Fehidr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tre eles, o Projeto Rio Itanhaém - Lixo Zero, que foi responsável pela retirada de mais de 30 toneladas de resíduos dos nossos rios e manguezais.  Outro projeto importante é o Programa Municipal de Preservação, Monitoramento e Controle da Vegetação Ciliar, que fará um mapeamento completo da vegetação e áreas de preservação permanente ao longo dos rios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so especial para tripulação de embarcações de Estado no serviço público contou com o apoio da Secretaria Municipal de Educação, Cultura e Esportes, a Capitania dos Portos de São Paulo e do Clube Náutico de Itanhaém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3:00Z</dcterms:created>
  <dc:creator>dnferreira</dc:creator>
  <dc:description/>
  <cp:keywords/>
  <dc:language>en-US</dc:language>
  <cp:lastModifiedBy>Usuario</cp:lastModifiedBy>
  <dcterms:modified xsi:type="dcterms:W3CDTF">2010-11-09T20:12:00Z</dcterms:modified>
  <cp:revision>7</cp:revision>
  <dc:subject/>
  <dc:title> </dc:title>
</cp:coreProperties>
</file>