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9.11.10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INFORMAÇÕES –</w:t>
      </w:r>
      <w:r>
        <w:rPr>
          <w:rFonts w:cs="Arial" w:ascii="Arial" w:hAnsi="Arial"/>
          <w:b w:val="false"/>
          <w:sz w:val="24"/>
          <w:szCs w:val="24"/>
        </w:rPr>
        <w:t xml:space="preserve"> o serviço mais procurado pelos contribuintes é o de Dívida Ativa</w:t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44"/>
        </w:rPr>
        <w:t xml:space="preserve">Call Center do Paço Municipal atende </w:t>
        <w:br/>
        <w:t>em média 150 pessoas por d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s contribuintes de Itanhaém que precisarem de informações sobre Dívida Ativa, Cadastro Imobiliário, Imposto Sobre Serviços (ISS), entre outros, podem se dirigir ao Centro de Atendimento do Paço Municipal, o Call Cente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Em média, são atendidas 150 pessoas por dia, cujo tempo de espera é em torno de 15 minutos. Segundo a coordenadora do Setor, Rita Berardo, o serviço mais procurado é o de Dívida Ativa, onde os contribuintes podem obter informações sobre o IPTU em exercício; pesquisar débitos; e saber sobre as formas de pagamento. No local, é possível também ter orientação sobre os setores de Comércio, Receita e Áreas Verdes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aço Municipal é aberto à população das 9 às 16 horas e está localizado na avenida Washington Luiz, 75, no Centro. O telefone é (13) 3421-1605.</w:t>
      </w:r>
    </w:p>
    <w:p>
      <w:pPr>
        <w:pStyle w:val="Recuodecorpodetexto2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5:00Z</dcterms:created>
  <dc:creator>dnferreira</dc:creator>
  <dc:description/>
  <cp:keywords/>
  <dc:language>en-US</dc:language>
  <cp:lastModifiedBy>Usuario</cp:lastModifiedBy>
  <dcterms:modified xsi:type="dcterms:W3CDTF">2010-11-09T19:27:00Z</dcterms:modified>
  <cp:revision>12</cp:revision>
  <dc:subject/>
  <dc:title> </dc:title>
</cp:coreProperties>
</file>