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1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LITORAL SUL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festival é uma oportunidade de oferecer ao público a degustação de pratos especialmente elaborados para o ev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 xml:space="preserve">Mais de 200 pessoas participam da abertura do II Festival Gastronômico de Itanhaé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começou nesta segunda-feira (08) com um coquetel realizado no Paço Anchieta para mais de 200 convidados. No total estão participando 22 estabelecimentos do Município, que até o dia 8 de dezembro vão servir os melhores pratos d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que munícipes e turistas saibam de todas as informações do Festival, o Departamento de Comunicação Social de Itanhaém preparou um material especial para o evento. No hotsite oficial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howdesabor</w:t>
        </w:r>
      </w:hyperlink>
      <w:r>
        <w:rPr>
          <w:rFonts w:cs="Arial" w:ascii="Arial" w:hAnsi="Arial"/>
          <w:bCs/>
        </w:rPr>
        <w:t xml:space="preserve"> é possível visualizar o cardápio completo, endereços dos comércios e fotos dos pratos e ainda enviar comentários sobre o ev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estabelecimento participante recebeu um banner promocional; urnas e fichas de avaliação; aventais e displays de mesa com o logotipo oficial do Festival e fotos coloridas. Também foram distribuídos 15 mil folders com todas as informações sobre o evento, pratos oferecidos e ainda a relação de locais para hospedagem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ticiparam da abertura do festival o vice-prefeito Ruy Santos, o vereador José Renato Costa de Oliva, o Secretário de Desenvolvimento Econômico Vinícius Camba, o Secretário de Negócios Jurídicos Dr. Jorge Eduardo dos Santos, o presidente da Associação Comercial, Eliseu Braga Chagas e os diretores de comunicação e turismo, Luciano Netto e Edgard Silva e a representante da Ong Cultura Ativa, Ana Lev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Festival tem como principais objetivos fomentar a atividade gastronômica da cidade; incrementar a venda; incentivar o hábito de frequentar restaurantes, bares e similares; e fortalecer a posição do Departamento de Turismo como promotor do desenvolvimento do seto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cerramento do evento será escolhido o prato vencedor. Os clientes poderão dar notas aos estabelecimentos participantes, sendo avaliados desde o atendimento do local ao sabor do prato. Estarão à disposição em todos os comércios inscritos fichas de avaliação e urnas para serem depositadas as not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II Festival Gastronômico de Itanhaém - Show de Sabor 2010 é uma realização da Prefeitura de Itanhaem e conta com o apoio da Associação Comercial, Agrícola e Industrial (ACAI) de Itanhaém; Costa da Mata Atlântica; Ministério da Cultura; Santos e Região Convention Visitors &amp; Bureau; Lanchonete Rancho da Empada e ONG Cultura 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Confira abaixo tabela completa de pratos, restaurantes e seus respectivos endereços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2340"/>
        <w:gridCol w:w="28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P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Restau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Preç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44"/>
              </w:rPr>
            </w:pPr>
            <w:r>
              <w:rPr>
                <w:rFonts w:cs="Arial" w:ascii="Arial" w:hAnsi="Arial"/>
                <w:b/>
                <w:szCs w:val="44"/>
              </w:rPr>
              <w:t>Endereço e telef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 xml:space="preserve">Tepan de Salmão </w:t>
            </w:r>
            <w:r>
              <w:rPr>
                <w:rFonts w:cs="Arial" w:ascii="Arial" w:hAnsi="Arial"/>
                <w:bCs/>
                <w:szCs w:val="44"/>
              </w:rPr>
              <w:t>(</w:t>
            </w:r>
            <w:r>
              <w:rPr>
                <w:rFonts w:cs="Arial" w:ascii="Arial" w:hAnsi="Arial"/>
                <w:szCs w:val="20"/>
              </w:rPr>
              <w:t>Filé de salmão grelhado e servido em chapa de ferro). Acompanhamento legumes, gohan e missosh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Hamah Cozinha Japon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32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Antonio Olívio de Araújo, 153 B, Centro - (13) 3426-964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zza Milão (Ingredientes: mussarela, milho, calabresa frita, cebola, orégano e azeitonas pret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Coco Bam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dos Fundadores, 566 - Belas Artes -  (13) 3422-54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ilé de pescada ao molho de camarão (filé de pescada grelhado ao molho de camarão. Acompanha arroz branco e batata palito fri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urante Arambar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Capitão Mendes, 72, loja 1, Centro - (13) 3422-37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>Risoto Salmonelle</w:t>
            </w:r>
            <w:r>
              <w:rPr>
                <w:rFonts w:cs="Arial" w:ascii="Arial" w:hAnsi="Arial"/>
                <w:bCs/>
                <w:szCs w:val="44"/>
              </w:rPr>
              <w:t xml:space="preserve"> (arroz, lula, camarão, cubos de filé de salmão ao molho rose e vinho bra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do C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60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Vicente de Carvalho, 15, Praia do Sonho - (13) 3426-607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 xml:space="preserve">Peixe apaixonado </w:t>
            </w:r>
            <w:r>
              <w:rPr>
                <w:rFonts w:cs="Arial" w:ascii="Arial" w:hAnsi="Arial"/>
                <w:bCs/>
                <w:szCs w:val="44"/>
              </w:rPr>
              <w:t>(</w:t>
            </w:r>
            <w:r>
              <w:rPr>
                <w:rFonts w:cs="Arial" w:ascii="Arial" w:hAnsi="Arial"/>
                <w:szCs w:val="20"/>
              </w:rPr>
              <w:t>badejo em cubos refogado com cebola, pimentão, pimenta dedo de moça ao molho branco). Acompanha arroz branco e batata f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Tia 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90 (serve 2 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João Batista Leal, 664, Centro - (13) 3426-853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szCs w:val="20"/>
              </w:rPr>
              <w:t>Linguado espanhol com fios de batata</w:t>
            </w:r>
            <w:r>
              <w:rPr>
                <w:rFonts w:cs="Arial" w:ascii="Arial" w:hAnsi="Arial"/>
                <w:bCs/>
                <w:szCs w:val="44"/>
              </w:rPr>
              <w:t xml:space="preserve"> (</w:t>
            </w:r>
            <w:r>
              <w:rPr>
                <w:rFonts w:cs="Arial" w:ascii="Arial" w:hAnsi="Arial"/>
                <w:szCs w:val="20"/>
              </w:rPr>
              <w:t>filé de linguado espanhol à dore envolto com fios de batata). Acompanha arroz branco com cenoura e abobrinha e purê de ervilhas fres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Taberna B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3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Europa, 26, Praia do Sonho - (13) 3422-48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rango a passarinho com fritas (frango em pedaços selecionados coberto com alho frito). Acompanha batata f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Lanchonete Lad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21,00 (serve 3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João Batista Leal, 15 – Centro - (13) 3426-1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amarão na Moranga </w:t>
            </w:r>
            <w:r>
              <w:rPr>
                <w:rFonts w:cs="Arial" w:ascii="Arial" w:hAnsi="Arial"/>
              </w:rPr>
              <w:t>(moranga recheada com bobó de camarão cinza. Acompanha arroz bran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Deck 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. Presidente Kennedy, 345, Praia do Sonho - (13) 3422-2820 / 3427 74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zza Pomodori Pelati (molho de tomate, mussarela coberta com tomate pelado italiano, alho frito, azeitonas chilenas e parmes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 Piz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Grande R$ 40,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Broto R$ 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. 13 de Maio, 92, Centro - (13) 3422-62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Espaguete com frutos do mar (espaguete, molho de tomate natural, marisco, camarão e lu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Quiosque do Prai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1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Avenida Presidente Vargas 910, Centro - (13) 3422-5322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zza de Salmão (molho de tomate, salmão grelhado, alcaparras, parmesão, cebola e orég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Di F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Grande R$ 38,00 Broto R$ 2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Rui Barbosa, 693 - Centro - (13) 3427-1803 / (13) 3427-27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eijoada Mineira (Feijão preto, costelinha, lombo, pé, rabo, carne seca, paio, linguiça, calabresa). Acompanha farofa de mandioca, torresmo, couve, molho de pimenta, e arroz branco. Caipirinha cort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arofaria Mar e 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15,00 – coma à vont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Avenida Presidente Kennedy, 150 - Praia do Sonho - (13) 3422-4233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eijoada do Chefe (feijão preto, costelinha, lingüiça, paio, carne seca, pé, rabo). Acompanha arroz branco,couve ao alho e bacon, farofa de milho, bisteca, suína e torresm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anela Vel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3,00 Kg -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Antonio Olívio de Araújo 251, Lj 02 – 1º andar – Centro - (13) 3422-551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Burguer da Casa (Hambúrguer caseiro, queijo, alface, tomate, cebola e molho especial). Acompanha batata c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ano 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Cunha Moreira, 177 – Centro – (13) 3427-629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ilé de pescada ao molho de camarão (filé de pescada a milanesa com molho de camarão). Acompanha arroz branco, fritas e sal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io 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0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João Batista Leal, 04 – Centro - (13) 3426-286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 xml:space="preserve">Salada da Casa (alface, tomate, cebola, pepino, palmito, azeitonas e marisco com tempero especial da cas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onto da Ba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25,00 (serve 3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Presidente Vargas, 261 – Centro -  (13)  3427-211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Tempurá de filé de pescada (tempurá de filé de pescada envolto com fios de batata a dore). Acompanha arroz branco, lasanha de ricota com espinafre e salada de folhas com legu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quint´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9,90 kg - 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Mario Covas Junior, 4098 - Jardim Bopiranga - (13) 3425-18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ilé de peixe ao molho de camarão (3 filés de peixe empanados ao molho de camarão). Acompanha arroz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urante do Man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48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Mario Covas Junior, 800 – Cibratel ll - (13) 3425-146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Filé de linguado à moda (2 filés de linguado grelhado com molho de frutos do mar - marisco, lula, polvo e camarão). Acompanha arroz de brócolis e palmito na mante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estarante do Manequi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 64,0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João Mariano, 45 – Centro - (13) 3422-459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Torta de Bacalhau (bacalhau, batata, cebola, molho branco com especiari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oda V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  <w:lang w:val="en-US"/>
              </w:rPr>
            </w:pPr>
            <w:r>
              <w:rPr>
                <w:rFonts w:cs="Arial" w:ascii="Arial" w:hAnsi="Arial"/>
                <w:bCs/>
                <w:szCs w:val="44"/>
                <w:lang w:val="en-US"/>
              </w:rPr>
              <w:t>R$ 28,40 kg - Sel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raça Narciso de Andrade, 140 – Centro - (13) 3422-12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Cs w:val="44"/>
              </w:rPr>
              <w:t>Gnocchi à Matricciana (massa de batata especial com molho puxado na hora com bacon, azeitona extra virgem, ervas finas naturais e especiarias). Acompanha filé à Milan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Oca J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22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Avenida Presidente Vargas, 777 – Centro - (13) 3427-69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Praia das Conchas (badejo grelhado, Brócolis, champignon, alcaparras e palmito). Acompanha arroz br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Morro do Cost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$49,90 (serve 2 pessoa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Cs w:val="44"/>
              </w:rPr>
            </w:pPr>
            <w:r>
              <w:rPr>
                <w:rFonts w:cs="Arial" w:ascii="Arial" w:hAnsi="Arial"/>
                <w:bCs/>
                <w:szCs w:val="44"/>
              </w:rPr>
              <w:t>Rua Roberto Iwakichi Uraguchi, 205 - Praia do Sonho – (13) 3426-728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IMEIRA EDIÇÃO –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I Festival Gastronômico de Itanhaém foi divulgado nos principais veículos de comunicação do Estado e elogiado pelo público participante. Foi realizado entre os dias 5 de setembro e 5 de outubro de 2008 e conseguiu fortalecer a imagem do Município como roteiro gastronômico e atrair num período considerado de baixa temporada turistas de diversas regiõe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ssaram pelas 15 casas participantes - entre restaurantes, quiosques e docerias – turistas de diversos estados como Rio de Janeiro, Espírito Santo e Santa Catarina. A maior parte dos clientes que experimentaram as especialidades de cada estabelecimento veio de cidades do Grande ABC e do interior paulista. E praticamente 30% eram da Capi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 urnas instaladas nos estabelecimentos, os clientes registraram a sua opinião em fichas de avaliação que continham três itens: apresentação do estabelecimento; apresentação do prato (estética) e sabor (paladar). Em nenhum deles, num universo de mais de 300 fichas de avaliação preenchidas, foram assinaladas as opções ‘ruim’ e ‘péssimo’. As avaliações ficaram concentradas em ‘muito bom’ (65%), seguida por ‘bom’ com 30%. A opção regular foi escolhida por 5% dos clientes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howdesabo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5:00Z</dcterms:created>
  <dc:creator>dnferreira</dc:creator>
  <dc:description/>
  <cp:keywords/>
  <dc:language>en-US</dc:language>
  <cp:lastModifiedBy>Usuario</cp:lastModifiedBy>
  <dcterms:modified xsi:type="dcterms:W3CDTF">2010-11-09T20:01:00Z</dcterms:modified>
  <cp:revision>6</cp:revision>
  <dc:subject/>
  <dc:title> </dc:title>
</cp:coreProperties>
</file>