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1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AÚDE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entre os assuntos tratados, está em discussão detalhes do projeto de implantação da regional no Municípi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SAMU 192 busca recursos e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Brasília para regionaliz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SAMU 192 de Itanhaém segue em processo de regionalização e melhorias de seus serviços. Para isso, a unidade está representada no III Congresso Nacional da Rede SAMU 192, em Brasília, realizado do 09 a 11 de novembro, reunindo profissionais de urgência e emergência de todo o paí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ndo o Coordenador Geral de Urgência e Emergência do Município, Dr. Amir Bahmad, que está na Capital Federal, a unidade está buscando recursos junto ao Ministério da Saúde para viabilização da regionalização do SAMU 192 de Itanhaé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Detalhes do projeto estão em discussão com o Coordenador Geral de Urgência e Emergência do Ministério da Saúde, Clesio Mello de Castro. Outro assunto tratado é a reposição completa da frota da unidade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evento reúne gestores e profissionais envolvidos da Rede SAMU 192 de todo o Brasil e tem como objetivo maior integrar as ações na melhoria da assistência no contexto da rede de urgênc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SAMU 192 REGIONAL </w:t>
      </w:r>
      <w:r>
        <w:rPr>
          <w:rFonts w:cs="Arial" w:ascii="Arial" w:hAnsi="Arial"/>
          <w:bCs/>
        </w:rPr>
        <w:t xml:space="preserve">– Pelo projeto, as cidades atendidas serão Itanhaém, Praia Grande, Mongaguá, Peruíbe, Pedro de Toledo e Itariri. Cada município terá sua base de operações e a Central que receberá todas as chamadas de ocorrências por telefone ficará em Itanhaém. Todas as cidades terão microcomputadores (que já estão prontos para serem instalados), aparelhos de telefonia (PABX e sistema de gravação de voz) e sistema de rádio digital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dia 19 de novembro, haverá reunião entre secretários de saúde e representantes das cidades, além de um consultor do Ministério da Saúde, no Paço Municipal para discutir os detalhes finais do projeto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ind w:hanging="0"/>
        <w:rPr/>
      </w:pPr>
      <w:r>
        <w:rPr>
          <w:b/>
        </w:rPr>
        <w:t xml:space="preserve">CURSOS </w:t>
      </w:r>
      <w:r>
        <w:rPr>
          <w:bCs/>
        </w:rPr>
        <w:t xml:space="preserve">– Visando qualificar seus profissionais e os serviços prestados, o SAMU 192 de Itanhaém continua com o </w:t>
      </w:r>
      <w:r>
        <w:rPr/>
        <w:t xml:space="preserve">“Curso de Suporte Básico de Vida e Hospitalar Móvel”, voltado para condutores, técnicos em enfermagem e auxiliares de regulação médica da unidade, com 60 horas de duração. 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O módulo faz parte do Núcleo de Educação e Urgência, um projeto em parceria com o Hospital Oswaldo Cruz, em São Paulo. No Núcleo, a unidade oferece diversos tipos de cursos, com o objetivo de capacitar os funcionários da unidade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1:00Z</dcterms:created>
  <dc:creator>dnferreira</dc:creator>
  <dc:description/>
  <dc:language>en-US</dc:language>
  <cp:lastModifiedBy>cfsantana</cp:lastModifiedBy>
  <dcterms:modified xsi:type="dcterms:W3CDTF">2010-11-10T18:48:00Z</dcterms:modified>
  <cp:revision>16</cp:revision>
  <dc:subject/>
  <dc:title> </dc:title>
</cp:coreProperties>
</file>