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11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SHOW DE SABOR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 festival é uma oportunidade de oferecer ao público a degustação de pratos especialmente elaborados para o event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II Festival Gastronômico de Itanhaém</w:t>
        <w:br/>
        <w:t>tem opções para todos os gostos</w:t>
      </w:r>
    </w:p>
    <w:p>
      <w:pPr>
        <w:pStyle w:val="NormalWeb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ristas e munícipes que comparecerem ao II Festival Gastronômico de Itanhaém - Show de Sabor 2010 vão ter uma grande variedade de pratos para saborear nos 22 estabelecimentos comerciais participantes até o dia 08 de dezembro, data de encerramento do evento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Cs w:val="44"/>
        </w:rPr>
        <w:t>Itanhaém é uma cidade turística, de intensa ligação com o mar e a atividade pesqueira. Por isso, uns dos principais atrativos do Festival Gastronômico são os pratos com frutos do mar. A maioria destes pratos também vem acompanhada por um outro de arroz, legumes, farofa ou fritas.</w:t>
      </w:r>
    </w:p>
    <w:p>
      <w:pPr>
        <w:pStyle w:val="NormalWeb"/>
        <w:spacing w:lineRule="auto" w:line="36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São ao todo 12 com peixes de ingredientes principais: Tepan de Salmão; File de pescada ao molho de camarão; Risoto Salmonelle; Peixe apaixonado; Linguado espanhol com fios de batata; Camarão na Moranga; Gnocchi à bolognesa;  File de pescada ao molho de camarão; Filé de peixe ao molho de camarão; Filé de linguado a moda; Praia das Conchas; Tempurá de file de pescada; e Torta de Bacalha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Há opções que combinam peixes com massas, como são os caso do Espaguete com frutos do mar e Pizza de Salmão. As massas também são ótimas alternativas, com a Pizza Pomodori Pelati, Pizza Milão e Gnocchi à Matricciana.  Há ainda opções para todos os gostos, como o Burguer da Casa e Frango a passarinho com frit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Não poderiam faltar também pratos bem brasileiros, como a Feijoada do Chefe e a Feijoada Mineira – os dois com acompanhamento e o último também com caipirinha de cortesia. Mas para quem deseja uma comida mais leve, uma ótima opção é a Salada da Cas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Além de uma ótima gastronomia, os preços são bons atrativos. Cada prato varia de R$ 7,00 a R$ 64,00, que, em sua maioria, serve para mais de uma pessoa e ainda muitos estabelecimentos ainda oferecem um outro prato de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ra saber todas as informações do Festival, entre no oficial </w:t>
      </w:r>
      <w:hyperlink r:id="rId3">
        <w:r>
          <w:rPr>
            <w:rStyle w:val="InternetLink"/>
            <w:rFonts w:cs="Arial" w:ascii="Arial" w:hAnsi="Arial"/>
            <w:bCs/>
          </w:rPr>
          <w:t>http://www.itanhaem.sp.gov.br/showdesabor</w:t>
        </w:r>
      </w:hyperlink>
      <w:r>
        <w:rPr>
          <w:rFonts w:cs="Arial" w:ascii="Arial" w:hAnsi="Arial"/>
          <w:bCs/>
        </w:rPr>
        <w:t>, onde é possível visualizar o cardápio completo, endereços dos comércios e fotos dos pratos e ainda enviar comentários sobre o ev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I Festival Gastronômico de Itanhaém - Show de Sabor 2010 é uma realização da Prefeitura de Itanhaem e conta com o apoio da Associação Comercial, Agrícola e Industrial (ACAI) de Itanhaém; Costa da Mata Atlântica; Ministério da Cultura; Santos e Região Convention Visitors &amp; Bureau; Lanchonete Rancho da Empada e ONG Cultura Ativa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howdesab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7:00Z</dcterms:created>
  <dc:creator>dnferreira</dc:creator>
  <dc:description/>
  <cp:keywords/>
  <dc:language>en-US</dc:language>
  <cp:lastModifiedBy>Usuario</cp:lastModifiedBy>
  <dcterms:modified xsi:type="dcterms:W3CDTF">2010-11-11T19:54:00Z</dcterms:modified>
  <cp:revision>20</cp:revision>
  <dc:subject/>
  <dc:title> </dc:title>
</cp:coreProperties>
</file>