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11.11.10</w:t>
      </w:r>
    </w:p>
    <w:p>
      <w:pPr>
        <w:pStyle w:val="TextBody"/>
        <w:jc w:val="left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TextBody"/>
        <w:pBdr>
          <w:bottom w:val="single" w:sz="4" w:space="0" w:color="000000"/>
        </w:pBdr>
        <w:jc w:val="both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ATRAÇÕES </w:t>
      </w:r>
      <w:r>
        <w:rPr>
          <w:rStyle w:val="StrongEmphasis"/>
          <w:rFonts w:cs="Arial" w:ascii="Arial" w:hAnsi="Arial"/>
          <w:b w:val="false"/>
          <w:color w:val="333333"/>
          <w:sz w:val="24"/>
          <w:szCs w:val="24"/>
        </w:rPr>
        <w:t>-</w:t>
      </w:r>
      <w:r>
        <w:rPr>
          <w:rStyle w:val="StrongEmphasis"/>
          <w:rFonts w:cs="Arial" w:ascii="Arial" w:hAnsi="Arial"/>
          <w:b/>
          <w:color w:val="333333"/>
          <w:sz w:val="24"/>
          <w:szCs w:val="24"/>
        </w:rPr>
        <w:t xml:space="preserve"> durante o mês haverá exposições, apresentação da Banda Marcial e participação das escolas municipais em projetos da Prefeitura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/>
      </w:r>
    </w:p>
    <w:p>
      <w:pPr>
        <w:pStyle w:val="TextBody"/>
        <w:pBdr>
          <w:bottom w:val="single" w:sz="4" w:space="0" w:color="000000"/>
        </w:pBdr>
        <w:rPr/>
      </w:pPr>
      <w:r>
        <w:rPr>
          <w:rStyle w:val="StrongEmphasis"/>
          <w:rFonts w:cs="Arial" w:ascii="Arial" w:hAnsi="Arial"/>
          <w:b w:val="false"/>
          <w:szCs w:val="44"/>
        </w:rPr>
        <w:t>Secretaria da Educação promove programação cultural até dia 30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/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/>
      </w:pPr>
      <w:r>
        <w:rPr>
          <w:rStyle w:val="StrongEmphasis"/>
          <w:rFonts w:cs="Arial" w:ascii="Arial" w:hAnsi="Arial"/>
          <w:b/>
          <w:color w:val="333333"/>
          <w:sz w:val="24"/>
          <w:szCs w:val="24"/>
        </w:rPr>
        <w:t>A Secretaria de Educação, Cultura e Esportes de Itanhaém iniciou este mês de novembro uma vasta programação cultural para diversos gostos e idades. Uma delas é a XLVII Semana Benedito Calixto realizada no Paço Municipal até dia 16,</w:t>
      </w:r>
      <w:r>
        <w:rPr>
          <w:rFonts w:cs="Arial" w:ascii="Arial" w:hAnsi="Arial"/>
          <w:b w:val="false"/>
          <w:sz w:val="24"/>
          <w:szCs w:val="24"/>
        </w:rPr>
        <w:t xml:space="preserve"> de segunda a sexta-feira, das 9 às 16 horas. No local, s</w:t>
      </w:r>
      <w:r>
        <w:rPr>
          <w:rStyle w:val="StrongEmphasis"/>
          <w:rFonts w:cs="Arial" w:ascii="Arial" w:hAnsi="Arial"/>
          <w:b/>
          <w:color w:val="333333"/>
          <w:sz w:val="24"/>
          <w:szCs w:val="24"/>
        </w:rPr>
        <w:t>ão expostas telas do artista que leva o nome da mostra, além de dezenove quadros que foram premiados nos últimos treze anos</w:t>
      </w:r>
      <w:r>
        <w:rPr>
          <w:rFonts w:cs="Arial" w:ascii="Arial" w:hAnsi="Arial"/>
          <w:b w:val="false"/>
          <w:sz w:val="24"/>
          <w:szCs w:val="24"/>
        </w:rPr>
        <w:t xml:space="preserve"> durante o Salão de Artes Plásticas Benedicto Calixto, como prêmios-aquisição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Nesta sexta-feira (12), a Escola Municipal Elga Reis participará do ‘Projeto Estações Culturais’. Os alunos visitarão a Casa da Música, a Biblioteca Municipal e o CMTECE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Na terça-feira (16), os estudantes da Escola Municipal Maria da Penha assistirão a um filme através do ‘Projeto A Escola vai ao Cinema’, e no dia 18 (quinta-feira) é a vez dos alunos da Escola Municipal Neusa Pinto irem ao local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Também no dia 18, terá início a exposição “Contemporâneo: abstratos em acrílico sobre tela”, que acontecerá até o dia 5 de dezembro no Paço Municipal. No dia seguinte (19), as crianças do Ensino Fundamental das escolas municipais Elga Reis e Filomena Dias Apelian visitarão a Biblioteca Municipal, CMTECE e Casa da Música, durante o ‘Projeto Estações Culturais’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No sábado (20), munícipes e turistas poderão ver a Banda Marcial de Itanhaém se apresentar às 21 horas na Praça Narciso de Andrade. Na terça-feira (23), a Escola Municipal Neusa Pinto irá ao Cinemar Itanhaém nos períodos da manhã e tarde, durante o ‘Projeto A escola vai ao cinema’. No dia seguinte (24) alunos da Escola Municipal Célia Marina participarão do ‘Projeto Redescobrindo Itanhaém’, onde visitarão os principais pontos turísticos da cidade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Na quinta-feira (25), a Escola Municipal Maria Cristina Macedo Gomes levará 2 turmas para assistir a um filme no Cinemar Itanhaém, através do ‘Projeto A escola vai ao Cinema’. No dia 26, mais 3 turmas da Escola Municipal Filomena Dias Apelian participarão do ‘Projeto Estações Culturais’, visitando a casa da Música, Biblioteca Municipal e CMTECE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Encerrando a programação, na terça-feira (30), mais alunos da Escola Municipal Maria Cristina Macedo Gomes irão ao Cinemar Itanhaém, por meio do ‘Projeto A escola vai ao Cinema’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sz w:val="10"/>
          <w:szCs w:val="10"/>
        </w:rPr>
      </w:pPr>
      <w:r>
        <w:rPr>
          <w:rStyle w:val="StrongEmphasis"/>
          <w:rFonts w:eastAsia="Arial" w:cs="Arial" w:ascii="Arial" w:hAnsi="Arial"/>
          <w:b/>
          <w:color w:val="333333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6:08:00Z</dcterms:created>
  <dc:creator>dnferreira</dc:creator>
  <dc:description/>
  <cp:keywords/>
  <dc:language>en-US</dc:language>
  <cp:lastModifiedBy>Usuario</cp:lastModifiedBy>
  <dcterms:modified xsi:type="dcterms:W3CDTF">2010-11-11T19:23:00Z</dcterms:modified>
  <cp:revision>5</cp:revision>
  <dc:subject/>
  <dc:title> </dc:title>
</cp:coreProperties>
</file>