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2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MOBILIZAÇÃO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b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a campanha será feita em todas as unidades de saúde do Município, das 8 às 16 horas, até o dia 19 de novembro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Secretaria de Saúde realiza campanha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para diagnóstico de tuberculose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color w:val="333333"/>
          <w:sz w:val="36"/>
          <w:szCs w:val="36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A Prefeitura de Itanhaém, por meio da Secretaria Municipal de Saúde, realizará até o próximo dia 19 de novembro, a intensificação da Campanha de Busca Ativa de Tuberculose do Estado de São Paulo – 2ª fas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 Campanha envolve todas as Unidades de Saúde do Município,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 das 8 às 16 horas, e visa identificar precocemente pessoas com tosse por tempo igual ou superior a duas semanas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ADOS -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 Em 2003 o Ministério da Saúde declarou o controle da tuberculose como uma prioridade nacional e segundo a Organização Mundial de Saúde (OMS), anualmente são notificados aproximadamente 72 mil casos novos e 4,7 mil mortes em decorrência da doença, por isso é importante identificá-la precocemente. Estima-se que cerca de 57 milhões de pessoas estejam infectadas pelo bacilo da tuberculose no Brasil; 37,8 casos para cada 100 mil habitantes, onde 60% dos casos estão em 181 maiores municípios, considerados prioritári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MUNICÍPIO -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 Itanhaém encontra-se entre os municípios prioritários do estado de São Paulo no controle da tuberculose, pois em 2009 foram notificados 57 casos novos da doença, o que corresponde a um coeficiente de 65,27 para 100 mil habitantes, sendo destes, 48 casos de tuberculose pulmonar, considerada uma das formas mais importantes da doença, devido à transmissão de pessoa para pessoa. Por isso, é que a Secretaria de Saúde do Município está intensificando a campanha contra esta enferm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OENÇA –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A tuberculose é uma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doença infecto-contagiosa, causada por uma bactéria que afeta principalmente os pulmões, mas também podem ocorrer em outros órgãos do corpo, como osso, rins, e meninges (membranas que envolvem o cérebro). É</w:t>
      </w:r>
      <w:r>
        <w:rPr>
          <w:rStyle w:val="StrongEmphasis"/>
          <w:rFonts w:cs="Tahoma" w:ascii="Trebuchet MS" w:hAnsi="Trebuchet MS"/>
          <w:b/>
          <w:color w:val="000000"/>
          <w:sz w:val="10"/>
          <w:szCs w:val="1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transmitida de pessoa para pessoa. O doente expele, ao falar, espirrar ou tossir, pequenas gotas de saliva que contem o agente infeccioso e, desta forma, quando são aspiradas por outro indivíduo, acontece a contaminaçã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INTOMAS –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Alguns pacientes não apresentam sinais da doença, outros, exibem sintomas aparentemente simples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que são ignorados durante alguns meses ou anos. Porém, na maioria dos infectados os sintomas são: tosses secas contínuas no início, depois com presença de secreção por mais de duas semanas, que na maioria das vezes se transforma em uma tosse com pus e sangue. O paciente tem também cansaço excessivo, febre baixa geralmente à tarde, suor no período noturno, falta de apetite, palidez, emagrecimento acentuado, rouquidão, fraqueza e desânimo. Os casos graves apresentam dificuldade na respiração, eliminação de grande quantidade de sangue, colapso do pulmão e acúmulo de pus na pleura (membrana que reveste o pulmão), caso em que havendo comprometimento dessa membrana, pode ocorrer dor no tórax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TRATAMENTO –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O tratamento deve ser feito por um período mínimo de seis meses, sem interrupção e diariamente com remédios destinados ao combate à doença. Quase todos os pacientes que seguem o tratamento corretamente são curados. Para se prevenir, é necessário imunizar as crianças de até 4 anos e obrigatoriamente as menores de 1 ano com a vacina BCG. Para os adultos, é preciso evitar aglomerações, especialmente em ambientes fechad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6:00Z</dcterms:created>
  <dc:creator>dnferreira</dc:creator>
  <dc:description/>
  <cp:keywords/>
  <dc:language>en-US</dc:language>
  <cp:lastModifiedBy>dnferreira</cp:lastModifiedBy>
  <dcterms:modified xsi:type="dcterms:W3CDTF">2010-11-12T12:35:00Z</dcterms:modified>
  <cp:revision>7</cp:revision>
  <dc:subject/>
  <dc:title> </dc:title>
</cp:coreProperties>
</file>