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2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A –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 projeto classificado será publicado e apresentado no Encontro Anual da UNDIME/SP, nos dias 23, 24 e 25 de novembro, em Osasc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szCs w:val="44"/>
        </w:rPr>
        <w:t>UNDIME seleciona projeto</w:t>
        <w:br/>
        <w:t xml:space="preserve">da Secretaria de Educação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 Projeto ‘Ciranda do Saber’, da Secretaria Municipal de Educação, Cultura e Esportes de Itanhaém foi selecionado pela União Nacional dos Dirigentes Municipais de Educação (UNDIME) e pelo Instituto Paulo Freire como uma das 80 Experiências Pedagógicas classificadas em concurso disputado com 261 trabalhos de todo o estado de São Paul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A classificação de Itanhaém aconteceu devido às qualidades pedagógicas, emancipadoras, inclusivas e participativas, ou seja, atos condizentes com os princípios do Programa ‘Município que Educa’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É uma conquista muito grande termos sido selecionados dentre tantos trabalhos. É o reconhecimento de anos de dedicação de todos os profissionais do setor” afirma Josana Campos Bastos, assessora pedagógica da Educação Infantil de Itanhaé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classificado será publicado e apresentado no Encontro Anual da UNDIME/SP, nos dias 23, 24 e 25 de novembro, em Osasco, para a socialização da experiência com todos os municípios. Em 2011 será publicado um livro, em parceria com o Instituto Paulo Freire, com todos os trabalhos classificado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O PROJETO –</w:t>
      </w:r>
      <w:r>
        <w:rPr>
          <w:rFonts w:cs="Arial" w:ascii="Arial" w:hAnsi="Arial"/>
          <w:color w:val="000000"/>
        </w:rPr>
        <w:t xml:space="preserve"> O ‘Ciranda do Saber’ já está em sua terceira edição. Trata-se de um seminário interno dos profissionais da educação infantil que tem como intuito promover a troca de experiências das práticas pedagógicas entre os educadores que atuam na Educação Infantil da Rede Municipal de Ensin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MAIS TRABALHOS –</w:t>
      </w:r>
      <w:r>
        <w:rPr>
          <w:rFonts w:cs="Arial" w:ascii="Arial" w:hAnsi="Arial"/>
          <w:color w:val="000000"/>
        </w:rPr>
        <w:t xml:space="preserve"> Itanhaém também participou da seleção com o Projeto Formando Gente, programa de desenvolvimento dos profissionais de creche ‘Norteadores para uma educação infantil de qualidade, mas não foi classificado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0:00Z</dcterms:created>
  <dc:creator>dnferreira</dc:creator>
  <dc:description/>
  <cp:keywords/>
  <dc:language>en-US</dc:language>
  <cp:lastModifiedBy>dnferreira</cp:lastModifiedBy>
  <dcterms:modified xsi:type="dcterms:W3CDTF">2010-11-12T12:29:00Z</dcterms:modified>
  <cp:revision>3</cp:revision>
  <dc:subject/>
  <dc:title> </dc:title>
</cp:coreProperties>
</file>