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2.11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GURANÇA – </w:t>
      </w:r>
      <w:r>
        <w:rPr>
          <w:rFonts w:cs="Arial" w:ascii="Arial" w:hAnsi="Arial"/>
        </w:rPr>
        <w:t>a força tarefa é uma resposta aos constantes atos de vandalismo, vadiagem e venda de bebidas alcoólicas a menores de idade no Centro da C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tanhaém prepara força tarefa no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Centro neste final de seman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m reunião realizada na tarde da última quinta-feira (11), na Prefeitura de Itanhaém, a pedido da Secretaria Municipal de Desenvolvimento Econômico e com a participação de diversas entidades, ficou definida uma “Força Tarefa”, que acontecerá no Centro da Cidade neste final de semana prolongado, em razão do feriado do Dia da Proclamação da Repúbl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ticiparão da ação a Polícia Militar, a Guarda Civil Municipal, o Conselho Tutelar, o Conselho Municipal dos Direitos da Criança e do Adolescente (CMDCA) e a Secretaria de Desenvolvimento Econôm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ação a ser desenvolvida no final de semana é um plano piloto e se der resultado queremos expandir para as outras regiões da Cidade”, afirmou Vinícius Camba, Secretário de Desenvolvimento Econôm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força tarefa é uma resposta aos constantes atos de vandalismo, vadiagem e venda de bebidas alcoólicas a menores de idade no Centro da Cidade durante os finais de semana. “Teremos também a ação de fiscais do comércio que irão agir nos estabelecimentos”, ressaltou Camb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gundo um dos membros do Conselho Tutelar, Felippe Moscatello, existe uma recomendação da Promotoria de Infância e Juventude, através da promotora Dra. Ana Carolina Fuliaro Bitencourt, para que a ação não fira os direitos dos jovens. “A recomendação é que ajamos dentro da Lei sem cometer abusos de autoridade. É assim que deveremos agir neste final de semana”, di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estiveram presentes na reunião o vereador João Rossmann; o Comandante interino da 2ª Cia do 29º BPMI 1º, Tenente Emerson Sobral; o Comandante da Guarda Municipal de Itanhaém, Silvio Oliveira de Souza; membros do Conselho Tutelar; membros da Fundação Casa; fiscais do comércio; e Manoel Venceslau Neto, representante do Conseg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6:00Z</dcterms:created>
  <dc:creator>dnferreira</dc:creator>
  <dc:description/>
  <cp:keywords/>
  <dc:language>en-US</dc:language>
  <cp:lastModifiedBy>dnferreira</cp:lastModifiedBy>
  <dcterms:modified xsi:type="dcterms:W3CDTF">2010-11-12T12:37:00Z</dcterms:modified>
  <cp:revision>7</cp:revision>
  <dc:subject/>
  <dc:title> </dc:title>
</cp:coreProperties>
</file>