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.11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EDUCAÇÃ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- Thamires Luiza Lemos Pratt da Silva e Sandra Regina de Camargo estão na final da Olimpíada de Língua Portuguesa - Escrevendo o Futur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Aluna e professora de Itanhaém são finalistas da Olimpíada de Língua Portugu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aluna Thamires Luiza Lemos Pratt da Silva, de 14 anos, e a professora Sandra Regina de Camargo, da oitava série da EMEF Profª Maria da Conceição Luz, da Rede Municipal de Ensino de Itanhaém, estão na final da categoria Crônica, da </w:t>
      </w:r>
      <w:r>
        <w:rPr>
          <w:rStyle w:val="StrongEmphasis"/>
          <w:rFonts w:cs="Arial" w:ascii="Arial" w:hAnsi="Arial"/>
          <w:b w:val="false"/>
        </w:rPr>
        <w:t>Olimpíada de Língua Portuguesa - Escrevendo o Futuro, p</w:t>
      </w:r>
      <w:r>
        <w:rPr>
          <w:rFonts w:cs="Arial" w:ascii="Arial" w:hAnsi="Arial"/>
          <w:bCs/>
        </w:rPr>
        <w:t xml:space="preserve">rograma realizado pelo Ministério da Educação, Fundação Itaú Social e Centro de Estudos e Pesquisas em Educação, Cultura e Ação Comunitária (Cenpec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cordo com o regulamento do concurso, o aluno deveria valorizar na crônica a sua localidade. A professora Sandra acredita que o fato de Itanhaém ser uma cidade histórica contribuiu para que conquistassem a vaga na final. “Na sua crônica, Thamires destacou alguns personagens importantes da história do Brasil, como o pintor Benedito Calixto e o Padre José de Anchieta, e também vários monumentos do Municípi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ofessora Sandra considera Thamires “uma aluna brilhante”. Ela destaca ainda que todo o processo da Olimpíada de Língua Portuguesa foi uma grande oportunidade de envolver alunos e professores, que puderam fazer correções nos textos e aprender muito durante as oficin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 chegar à final, a aluna, na companhia da professora, teve que passar por várias etapas, entre mais de 16 mil textos classificados. Primeiro, as escolas receberam um material do MEC e realizaram diversas oficinas de Língua Portuguesa. Depois, os alunos fizeram textos coletivos e individuais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as Olimpíadas, uma Comissão Julgadora Municipal, constituída por professores de Língua Portuguesa, diretores das escolas e supervisores de ensino, analisou todos os textos produzidos pelos alunos. Os selecionados foram enviados para a coordenação da Olimpíada, a quem coube decidir os vencedores das fases segui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Representando Itanhaém e o Estado de São Paulo, a aluna Thamires, sempre acompanhada da professora Sandra, se classificou para a final após passar pelo Encontro Regional dos Semifinalistas do Gênero Crônica, ocorrido em Curitiba, entre os dias 03 a 05 de novembro, que envolveu 124 candidat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encontro teve como objetivo ampliar habilidades de leitura e escrita e visão de mundo dos alunos, além de desenvolver, com os professores, atividades destinadas a  contribuir  para  a melhoria  da  qualidade  do  trabalho  docente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Etapa final da Olimpíada de Língua Portuguesa – Escrevendo o Futuro vai acontecer em Brasília, do dia 28 a 30 de novembro, e, dessa vez, concorrem 150 alunos de vários estados, sendo 38 na categoria Crônica. Além deste, serão premiados também os gêneros Poema, Memórias Literárias e Artigo de Opini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PREMIAÇÃO – </w:t>
      </w:r>
      <w:r>
        <w:rPr>
          <w:b w:val="false"/>
          <w:bCs/>
        </w:rPr>
        <w:t>Como ficou entre os 500 semifinalistas e os 150 finalistas, a aluna ganhou junto com a professora medalha de bronze e prata, além de livros e um aparelho de som portátil. A escola Profª Maria da Conceição Luz e a Cidade de Itanhaém ganharam uma placa comemo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s cincos primeiros colocados de cada categoria na Etapa Final receberão medalha de ouro, um microcomputador e uma impressora. As escolas ganharão laboratório de informática com 10 microcomputadores, uma impressora e livros para ampliação do acervo da biblioteca. E os municípios, um selo concedido pelo MEC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2:00Z</dcterms:created>
  <dc:creator>dnferreira</dc:creator>
  <dc:description/>
  <cp:keywords/>
  <dc:language>en-US</dc:language>
  <cp:lastModifiedBy>Usuario</cp:lastModifiedBy>
  <dcterms:modified xsi:type="dcterms:W3CDTF">2010-11-12T17:39:00Z</dcterms:modified>
  <cp:revision>4</cp:revision>
  <dc:subject/>
  <dc:title> </dc:title>
</cp:coreProperties>
</file>