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IANÇA</w:t>
      </w:r>
      <w:r>
        <w:rPr>
          <w:rFonts w:cs="Arial" w:ascii="Arial" w:hAnsi="Arial"/>
        </w:rPr>
        <w:t xml:space="preserve"> – Ruy Santos ficará a frente da administração até o dia 1º de dezembr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</w:rPr>
        <w:t>Ruy Santos assume Governo</w:t>
      </w:r>
    </w:p>
    <w:p>
      <w:pPr>
        <w:pStyle w:val="TextBody"/>
        <w:rPr/>
      </w:pPr>
      <w:r>
        <w:rPr>
          <w:rFonts w:cs="Arial" w:ascii="Arial" w:hAnsi="Arial"/>
        </w:rPr>
        <w:t>Municipal pela décima vez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ança. É assim que se pode definir a relação entre o Prefeito João Carlos Forssell e o Vice Ruy Santos. Tanto é verdade, que a partir desta terça-feira (16), Santos assumirá a Prefeitura pela décima vez, desde o primeiro mandato, em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Ruy Santos, que ficará a frente da administração até o dia 1º de dezembro, sua principal preocupação é dar continuidade com os projetos de benfeitorias do Governo Municipal. “Temos uma programação para entregar aproximadamente mais obras até o final do ano. Faremos o possível para agilizar o cronograma de açõ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imeiros compromissos de Ruy Santos como prefeito em exercício será nesta quinta-feira (18), a partir das 14 horas, na inauguração das novas instalações da Creche Municipal Joana Maria do Nascimento, situada na rua Humberto Ataulo, 540, no Ivo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0:00Z</dcterms:created>
  <dc:creator>dnferreira</dc:creator>
  <dc:description/>
  <cp:keywords/>
  <dc:language>en-US</dc:language>
  <cp:lastModifiedBy>dnferreira</cp:lastModifiedBy>
  <dcterms:modified xsi:type="dcterms:W3CDTF">2010-11-12T12:12:00Z</dcterms:modified>
  <cp:revision>5</cp:revision>
  <dc:subject/>
  <dc:title> </dc:title>
</cp:coreProperties>
</file>