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12.11.10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LANÇO – </w:t>
      </w:r>
      <w:r>
        <w:rPr>
          <w:rStyle w:val="StrongEmphasis"/>
          <w:rFonts w:cs="Arial" w:ascii="Arial" w:hAnsi="Arial"/>
          <w:b w:val="false"/>
        </w:rPr>
        <w:t>Os materiais coletados foram encaminhados para indústrias de reciclagem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ais de 18 toneladas de materiais foram coletados em outubro pelo projeto Recicland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 Projeto Reciclando a Favor da Vida, da Secretaria de Desenvolvimento Econômico, em parceria com a cooperativa Coopersolreciclando de Itanhaém, coletou em outubro mais de 18 toneladas de materiais recicláveis, distribuídos entre papel, papelão, plástico, vidro, ferro, alumínio e inox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Fonts w:cs="Arial" w:ascii="Arial" w:hAnsi="Arial"/>
        </w:rPr>
        <w:t xml:space="preserve">No total, foram arrecadados 5.718 kg de papel; 8.542 kg de papelão; 1.068 kg de plástico; e mais de 270 kg de ferro. Além de 100 kg de alumínio, 3.900 kg de inox e 1.426 kg de vidro. </w:t>
      </w:r>
      <w:r>
        <w:rPr>
          <w:rStyle w:val="StrongEmphasis"/>
          <w:rFonts w:cs="Arial" w:ascii="Arial" w:hAnsi="Arial"/>
          <w:b w:val="false"/>
        </w:rPr>
        <w:t>Os materiais coletados foram encaminhados para indústrias de reciclagem</w:t>
      </w:r>
      <w:r>
        <w:rPr>
          <w:rStyle w:val="StrongEmphasis"/>
          <w:rFonts w:cs="Arial" w:ascii="Arial" w:hAnsi="Arial"/>
          <w:b w:val="false"/>
          <w:color w:val="333333"/>
        </w:rPr>
        <w:t>.</w:t>
      </w:r>
    </w:p>
    <w:p>
      <w:pPr>
        <w:pStyle w:val="Corpodetexto2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/>
      </w:r>
    </w:p>
    <w:p>
      <w:pPr>
        <w:pStyle w:val="Corpodetexto2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Vale lembrar que quem quiser colaborar pode entregar os materiais nos Postos de Entrega Voluntária (PEV), Eco Pontos Comerciais ou então deixá-los em frente às residências nos dias em que o caminhão da reciclagem passar pelo bairro. Mais informações podem ser obtidas pelo telefone 3421-1600 ramal 360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43:00Z</dcterms:created>
  <dc:creator>dnferreira</dc:creator>
  <dc:description/>
  <cp:keywords/>
  <dc:language>en-US</dc:language>
  <cp:lastModifiedBy>Usuario</cp:lastModifiedBy>
  <dcterms:modified xsi:type="dcterms:W3CDTF">2010-11-12T18:31:00Z</dcterms:modified>
  <cp:revision>6</cp:revision>
  <dc:subject/>
  <dc:title> </dc:title>
</cp:coreProperties>
</file>