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2.11.10</w:t>
      </w:r>
    </w:p>
    <w:p>
      <w:pPr>
        <w:pStyle w:val="TextBody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CULTURA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- a visita fez parte da Programação Cultural de novembro.</w:t>
      </w:r>
    </w:p>
    <w:p>
      <w:pPr>
        <w:pStyle w:val="TextBody"/>
        <w:pBdr>
          <w:bottom w:val="single" w:sz="4" w:space="0" w:color="000000"/>
        </w:pBdr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Cerca de 130 crianças visitam a</w:t>
        <w:br/>
        <w:t xml:space="preserve"> exposição Semana Benedito Calixto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esta sexta-feira (12), alunos da 4ª série do Ensino Fundamental da Escola Municipal Elga Reis estiveram no Paço Municipal visitando a exposição </w:t>
      </w: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 xml:space="preserve">XLVII Semana Benedito Calixto. </w:t>
      </w:r>
      <w:r>
        <w:rPr>
          <w:rStyle w:val="StrongEmphasis"/>
          <w:rFonts w:cs="Arial" w:ascii="Arial" w:hAnsi="Arial"/>
          <w:b/>
          <w:sz w:val="24"/>
          <w:szCs w:val="24"/>
        </w:rPr>
        <w:t>O Colégio Evolução também esteve no local apreciando telas do artista que leva o nome da mostra, além de dezenove quadros que foram premiados nos últimos trez</w:t>
      </w: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e anos</w:t>
      </w:r>
      <w:r>
        <w:rPr>
          <w:rFonts w:cs="Arial" w:ascii="Arial" w:hAnsi="Arial"/>
          <w:b w:val="false"/>
          <w:sz w:val="24"/>
          <w:szCs w:val="24"/>
        </w:rPr>
        <w:t xml:space="preserve"> durante o Salão de Artes Plásticas Benedicto Calixto, como prêmios-aquisi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A visita fez parte da Programação Cultural de novembro, promovida pelo Departamento de Cultura, na qual durante o mês haverá exposições, apresentação da Banda Marcial e participação das escolas municipais em projetos da Prefeitur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31:00Z</dcterms:created>
  <dc:creator>dnferreira</dc:creator>
  <dc:description/>
  <cp:keywords/>
  <dc:language>en-US</dc:language>
  <cp:lastModifiedBy>Usuario</cp:lastModifiedBy>
  <dcterms:modified xsi:type="dcterms:W3CDTF">2010-11-12T17:51:00Z</dcterms:modified>
  <cp:revision>4</cp:revision>
  <dc:subject/>
  <dc:title> </dc:title>
</cp:coreProperties>
</file>