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34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spacing w:before="0" w:after="0"/>
        <w:ind w:left="1134" w:hanging="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ind w:left="1134" w:hanging="0"/>
        <w:jc w:val="center"/>
        <w:rPr>
          <w:rStyle w:val="StrongEmphasis"/>
          <w:rFonts w:ascii="Arial" w:hAnsi="Arial" w:cs="Arial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b/>
          <w:b/>
          <w:bCs/>
          <w:color w:val="333333"/>
          <w:sz w:val="10"/>
          <w:szCs w:val="10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333333"/>
        </w:rPr>
        <w:t>16.11.10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AÇÃO</w:t>
      </w:r>
      <w:r>
        <w:rPr/>
        <w:t xml:space="preserve"> – </w:t>
      </w:r>
      <w:r>
        <w:rPr>
          <w:rFonts w:cs="Arial" w:ascii="Arial" w:hAnsi="Arial"/>
        </w:rPr>
        <w:t>a entrada será 1 kg de alimento não perecível, que será doado ao Fundo Social de Solidarie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 xml:space="preserve">IV Encontro de Corais </w:t>
        <w:br/>
        <w:t>começa no próximo dia 1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Grupo Conviver da Terceira Idade de Itanhaém, em parceria com o Departamento Municipal de Cultura e a Sabesp, realizará entre os dias 18 e 20 de novembro, o IV Encontro de Corais. O evento acontecerá na Avenida Rui Barbosa, 1200. Nos dias 18 (quinta-feira) e 19 (sexta-feira) o encontro terá início às 19 horas, e no dia 20 (sábado), o evento começará às 16 ho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tanhaém será representada pelos grupos: Coral Conviver da 3ª Idade, Coral Pedra que Canta e Coral Madrigal dos Sonhos. Ao todo, participarão do evento 30 corais que virão das cidades de Arujá, Cubatão, Itariri, Mogi Guaçu, Mongaguá, Peruíbe, Pinhal, Praia Grande, Santa Cecília, Santos e São Vic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a coordenadora do Grupo Conviver, Neusa Palma Pereira, a festa, além de promover a interação com corais de outras cidades da região, traz aos componentes dos grupos um rico intercâmbio de experiênc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estigiar o evento, a entrada será 1 kg de alimento não perecível, que será doado ao Fundo Social de Solidariedade e repassado a entidades care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Telefone: (13) 3421-1616 / 1603</w:t>
      </w:r>
    </w:p>
    <w:p>
      <w:pPr>
        <w:pStyle w:val="Corpodetexto2"/>
        <w:spacing w:lineRule="auto" w:line="360" w:before="0" w:after="0"/>
        <w:ind w:left="-36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5:00Z</dcterms:created>
  <dc:creator>lopaula</dc:creator>
  <dc:description/>
  <cp:keywords/>
  <dc:language>en-US</dc:language>
  <cp:lastModifiedBy>Usuario</cp:lastModifiedBy>
  <dcterms:modified xsi:type="dcterms:W3CDTF">2010-11-16T21:09:00Z</dcterms:modified>
  <cp:revision>10</cp:revision>
  <dc:subject/>
  <dc:title>PREFEITURA MUNICIPAL DE ITANHAÉM</dc:title>
</cp:coreProperties>
</file>