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1.10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CERVO</w:t>
      </w:r>
      <w:r>
        <w:rPr>
          <w:rFonts w:cs="Arial" w:ascii="Arial" w:hAnsi="Arial"/>
        </w:rPr>
        <w:t xml:space="preserve"> – a construção foi feita pela Prefeitura de Itanhaém com a ajuda de verba parlamen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éplica do Gabinete de Lei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erá entregue no final do mês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ste mês de novembro a Prefeitura de Itanhaém entregará à população a réplica do Gabinete de Leitura, que existiu no Município nos anos de 1896 a 1959. Segundo a Secretaria de Obras e Desenvolvimento Urbano, somente faltam ser feitos pequenos arremates como a instalação de ar condicionado, trazendo maior conforto aos usuários. A construção foi feita pela Prefeitura de Itanhaém com a ajuda de verba parlament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ideia de reconstruir o Gabinete de Leitura é a de resgatar a história da cidade. Para isso, será feita uma campanha solicitando às pessoas que tiverem algum material antigo sobre Itanhaém (fotos, mapas, manuscritos ou jornais) doá-lo para colaborar com o acer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TÓRIA - </w:t>
      </w:r>
      <w:r>
        <w:rPr>
          <w:rFonts w:cs="Arial" w:ascii="Arial" w:hAnsi="Arial"/>
        </w:rPr>
        <w:t>O local, idealizado por Isaías Cândido Soares abrigava em sua biblioteca livros, mapas, jornais e manuscritos de grande valor para a época, além de também servir como espaço para bailes, teatros, concertos e palestras. Tinha como objetivo oferecer cultura e lazer à popu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infelizmente no ano de 1949, um jovem resolveu usar o local para fazer um baile de carnaval e como não havia muito espaço, retirou todo o acervo colocando-o no porão sem proteção especial, e posteriormente, jogando-o fora, sem dar a devida importância ao material. Desta forma, o Gabinete tornou-se somente um local para festas e por muito tempo foi sede do Esporte Clube São Paulo. Após alguns anos, o prédio começou a deteriorar-se e não foi mais reformado, sendo demolido em 195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</w:rPr>
        <w:t xml:space="preserve">NOMES ILUSTRES – </w:t>
      </w:r>
      <w:r>
        <w:rPr>
          <w:rFonts w:cs="Arial" w:ascii="Arial" w:hAnsi="Arial"/>
        </w:rPr>
        <w:t>Participaram do surgimento do Gabinete de Leitura Benedito Calixto (que fez palestra e colaborou na autoria de peças teatrais no local), João Batista do Espírito Santo (propagandista da época), Narciso de Andrade (responsável pela festividade de inauguração) e João Mariano Soares (incentivador da fundação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1:00Z</dcterms:created>
  <dc:creator>dnferreira</dc:creator>
  <dc:description/>
  <cp:keywords/>
  <dc:language>en-US</dc:language>
  <cp:lastModifiedBy>Usuario</cp:lastModifiedBy>
  <dcterms:modified xsi:type="dcterms:W3CDTF">2010-11-16T21:14:00Z</dcterms:modified>
  <cp:revision>14</cp:revision>
  <dc:subject/>
  <dc:title> </dc:title>
</cp:coreProperties>
</file>