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6.11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PÓDIO – </w:t>
      </w:r>
      <w:r>
        <w:rPr>
          <w:rFonts w:cs="Arial" w:ascii="Arial" w:hAnsi="Arial"/>
          <w:b w:val="false"/>
          <w:sz w:val="24"/>
          <w:szCs w:val="24"/>
        </w:rPr>
        <w:t>com os resultados, Itanhaém conquistou a 3ª colocação na classificação geral na categoria Feminino e o 4º lugar na classificação geral na categoria Masculi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tanhaense ganha medalha de ouro no kickboxing nos Jogos Abertos do Interi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tanhaém subiu ao pódio na última quinta-feira (11) nos Jogos Abertos do Interior, na modalidade kickboxing. O atleta Marcílio Araújo representou bem a Cidade e conquistou a medalha de ouro na categoria 75 kg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Município também foi destaque com Suellen Batista, que garantiu a medalha de prata na categoria 60 kg e Regiorje Vieira, com o 5º lugar na categoria 63,5 kg. Os atletas tiveram como técnico Eduardo Vieir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m os resultados, Itanhaém conquistou a 3ª colocação na classificação geral na categoria Feminino e o 4º lugar na classificação geral na categoria Masculin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 FINAL</w:t>
      </w:r>
      <w:r>
        <w:rPr>
          <w:rFonts w:cs="Arial" w:ascii="Arial" w:hAnsi="Arial"/>
          <w:b w:val="false"/>
          <w:sz w:val="24"/>
          <w:szCs w:val="24"/>
        </w:rPr>
        <w:t xml:space="preserve"> – Os Jogos Abertos do Interior aconteceram entre os dias 4 e 14 de novembro, em Santos, e reuniram atletas de 218 cidades do Estado. O Município conquistou a 46ª colocação na classificação final dos Jogo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57:00Z</dcterms:created>
  <dc:creator>dnferreira</dc:creator>
  <dc:description/>
  <cp:keywords/>
  <dc:language>en-US</dc:language>
  <cp:lastModifiedBy>dnferreira</cp:lastModifiedBy>
  <dcterms:modified xsi:type="dcterms:W3CDTF">2010-11-16T11:57:00Z</dcterms:modified>
  <cp:revision>2</cp:revision>
  <dc:subject/>
  <dc:title> </dc:title>
</cp:coreProperties>
</file>