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6.11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VITÓRIA – </w:t>
      </w:r>
      <w:r>
        <w:rPr>
          <w:rFonts w:cs="Arial" w:ascii="Arial" w:hAnsi="Arial"/>
          <w:b w:val="false"/>
          <w:sz w:val="24"/>
          <w:szCs w:val="24"/>
        </w:rPr>
        <w:t>a competição terminou na última sexta-feira (12) e contou com 19 cidades do litoral e do interior de São Pau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tletas do surf conquistam 3º lug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eral nos Jogos Abertos do Interior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urf itanhaense é mais uma vez motivo de orgulho para a Cidade. Quatro atletas foram destaques na modalidade nos Jogos Abertos do Interior, em Santos. As disputas do surf terminaram na última sexta-feira (12) e contaram com 19 cidades do litoral e do interior de São Paulo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 surfista Jonas lima conquistou a medalha de bronze na categoria Longboard e Thayane Silva ficou com a 4ª colocação na categoria Feminino, além do 5º lugar de Isaac Pereira e 7ª colocação de Jayme Pereira, ambos na categoria Masculino. Com o resultado, Itanhaém garantiu o 3º lugar no resultado geral dos Jogos no surf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 FINAL</w:t>
      </w:r>
      <w:r>
        <w:rPr>
          <w:rFonts w:cs="Arial" w:ascii="Arial" w:hAnsi="Arial"/>
          <w:b w:val="false"/>
          <w:sz w:val="24"/>
          <w:szCs w:val="24"/>
        </w:rPr>
        <w:t xml:space="preserve"> – Os Jogos Abertos do Interior aconteceram entre os dias 4 e 14 de novembro, em Santos, e reuniram atletas de 218 cidades do Estado. O Município conquistou a 46ª colocação na classificação final dos Jogos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27:00Z</dcterms:created>
  <dc:creator>dnferreira</dc:creator>
  <dc:description/>
  <cp:keywords/>
  <dc:language>en-US</dc:language>
  <cp:lastModifiedBy>Usuario</cp:lastModifiedBy>
  <dcterms:modified xsi:type="dcterms:W3CDTF">2010-11-17T20:47:00Z</dcterms:modified>
  <cp:revision>7</cp:revision>
  <dc:subject/>
  <dc:title> </dc:title>
</cp:coreProperties>
</file>