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7.11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</w:rPr>
        <w:t>ESTRUTURA –</w:t>
      </w:r>
      <w:r>
        <w:rPr>
          <w:rFonts w:cs="Arial" w:ascii="Arial" w:hAnsi="Arial"/>
        </w:rPr>
        <w:t xml:space="preserve"> a unidade terá capacidade para 42 crianças de dois a quatro anos de idade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ura entrega nova creche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 Ivoty nesta quinta-feira (18)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o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verno Municipal, por meio da Secretaria de Educação, Cultura e Esportes convida todos os munícipes a comparecerem na cerimônia de inauguração da nova creche do bairro Ivoty, nesta quinta-feira (18), às 14 horas. A Creche Municipal Joana Maria do Nascimento fica localizada na rua Humberto Ataulo, 540. O evento contará com a presença do prefeito em exercício, Ruy Santos.</w:t>
      </w:r>
    </w:p>
    <w:p>
      <w:pPr>
        <w:pStyle w:val="Texto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A nova unidade terá capacidade para 42 crianças de dois a quatro anos de idade, em duas salas: Maternal I e II. No local há um refeitório e banheiro adaptado para portadores de necessidades especiais. As crianças ficarão na instituição em período integral, das 7 às 17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2:00Z</dcterms:created>
  <dc:creator>dnferreira</dc:creator>
  <dc:description/>
  <cp:keywords/>
  <dc:language>en-US</dc:language>
  <cp:lastModifiedBy>Usuario</cp:lastModifiedBy>
  <dcterms:modified xsi:type="dcterms:W3CDTF">2010-11-17T19:33:00Z</dcterms:modified>
  <cp:revision>14</cp:revision>
  <dc:subject/>
  <dc:title> </dc:title>
</cp:coreProperties>
</file>