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PORTUNIDADES – </w:t>
      </w:r>
      <w:r>
        <w:rPr>
          <w:rFonts w:cs="Arial" w:ascii="Arial" w:hAnsi="Arial"/>
          <w:b w:val="false"/>
          <w:bCs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 xml:space="preserve"> mutirão visa buscar vagas de emprego em empresas e comércios para que a população tenha mais oportunidades de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sto de Atendimento ao Trabalhador</w:t>
        <w:br/>
        <w:t>realiza Mutirão do Empr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osto de Atendimento ao Trabalhador (PAT) de Itanhaém, em parceria com a Secretaria de Emprego e Relações do Trabalho (SERT), do Governo do Estado, realizará até o dia 30 de novembro o Mutirão do Emprego. A ação visa buscar vagas de emprego em empresas e comércios para que a população tenha mais oportunidades de trabalh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meta estabelecida pelo Governo para Itanhaém é de criar 47 postos de trabalho, porém, o PAT do Município já bateu esta meta inserindo 117 pessoas no mercado, formalmente admitidas, somente no mês de novembro. O número também já bateu a meta do Cadastro Geral de Empregados e Desempregados (CAGED), que é de 28 contratações por mês na Cid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undo o diretor do PAT, Marcos Tadeu Ferreira de Morais, a conquista é resultado do trabalho em equipe realizado pelo Posto e Governo Municipal. “Todas essas ações têm redundado na conquista mensal de segunda cidade que mais emprega na Região Metropolitana da Baixada Santista, conquista essa pelo terceiro mês consecutiv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 ITINERANTE</w:t>
      </w:r>
      <w:r>
        <w:rPr>
          <w:rFonts w:cs="Arial" w:ascii="Arial" w:hAnsi="Arial"/>
          <w:b w:val="false"/>
          <w:sz w:val="24"/>
          <w:szCs w:val="24"/>
        </w:rPr>
        <w:t xml:space="preserve"> – O PAT também tem realizado o PAT Itinerante, onde funcionários do Posto percorrem bairros mais afastados da Cidade, realizando o cadastro de munícipes e encaminhamento às vagas disponíveis. Os bairros visitados são: Gaivota, às quartas-feiras; e Oásis, às quintas-feiras. O PAT também pretende percorrer o bairro Suarão futuramen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osto de Atendimento ao Trabalhador fica situado na avenida Harry Forssell, 1.505, no Jardim Sabaúna, e atende das 9 às 17 horas. É importante destacar que os empresários que estiverem interessados em divulgar as vagas de emprego existentes em seus comércios podem anunciar no PAT por meio dos telefones 3427-6216/6234/6192, ou ainda solicitar a visita de representantes do setor na empres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ale ressaltar que as vagas disponíveis também podem ser encontradas no blog do PAT, por meio do endereço eletrônic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patitanhaem.blogspot.com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tanhaem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0:00Z</dcterms:created>
  <dc:creator>dnferreira</dc:creator>
  <dc:description/>
  <cp:keywords/>
  <dc:language>en-US</dc:language>
  <cp:lastModifiedBy>Usuario</cp:lastModifiedBy>
  <dcterms:modified xsi:type="dcterms:W3CDTF">2010-11-17T18:37:00Z</dcterms:modified>
  <cp:revision>13</cp:revision>
  <dc:subject/>
  <dc:title> </dc:title>
</cp:coreProperties>
</file>