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GURANÇA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 interessados devem comparecer nos dias 22 a 23 de novembro, das 9 às 12 horas e das 14 às 16 horas, na Secretaria Municipal de Trânsito e Segurança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Município abre processo seletivo para Agentes de Segurança tempor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feitura de Itanhaém, por meio da Secretaria de Trânsito e Segurança, abrirá processo seletivo para a contratação de 50 Agentes de Segurança temporários, sendo 40 homens e 10 mulheres. Os interessados deverão comparecer nos dias 22 e 23 de novembro, das 9 às 12 horas e das 14 às 16 horas, na Secretaria de Trânsito e Seguranç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tratação é por tempo determinado de 90 dias, com carga horária de 44 horas semanais, e salário R$ 510,00. Os candidatos devem ser maiores de 18 anos, ter ensino médio completo e não possuir antecedentes criminais. A seleção será feita por meio de Prova Objetiva e Teste de Aptidão Fís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novos agentes vão auxiliar as bases da Guarda Civil Municipal, enquanto que a equipe efetiva estará nas ruas fazendo patrulhamento da Cidade durante a temporada de verão. Os bairros prioritários são Suarão, Centro, Belas Artes e Gaivot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Secretaria de Trânsito e Segurança fica na rua Capitão Mendes, 52, no Centro. O edital completo pode ser conferido no site da Prefeitura, no endereço </w:t>
      </w:r>
      <w:hyperlink r:id="rId3">
        <w:r>
          <w:rPr>
            <w:rStyle w:val="InternetLink"/>
            <w:rFonts w:cs="Arial" w:ascii="Arial" w:hAnsi="Arial"/>
            <w:bCs/>
          </w:rPr>
          <w:t>www.itanhaem.sp.gov.br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ERÃO </w:t>
      </w:r>
      <w:r>
        <w:rPr>
          <w:rFonts w:cs="Arial" w:ascii="Arial" w:hAnsi="Arial"/>
          <w:bCs/>
        </w:rPr>
        <w:t>– Para a temporada de verão que se aproxima, Itanhaém está se preparando para ficar ainda mais segura para os munícipes e os milhares de turistas que visitam 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rá reforço da Polícia Militar, como parte da Operação Verão, do Governo Estadual, com o aumento do efetivo e aquisição de veículos e equipamentos. Além da contratação de Agentes de Segurança temporários, a Secretaria de Trânsito e Segurança adquiriu uma nova viatura para o patrulhamento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a segurança dos banhistas, foram contratados mais 70 guarda-vidas temporários. A corporação contará ainda com um helicóptero águia, uma embarcação, um bote inflável, um jet-ski, duas viaturas e dois quadricíclo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5:00Z</dcterms:created>
  <dc:creator>dnferreira</dc:creator>
  <dc:description/>
  <cp:keywords/>
  <dc:language>en-US</dc:language>
  <cp:lastModifiedBy>dnferreira</cp:lastModifiedBy>
  <dcterms:modified xsi:type="dcterms:W3CDTF">2010-11-17T12:03:00Z</dcterms:modified>
  <cp:revision>22</cp:revision>
  <dc:subject/>
  <dc:title> </dc:title>
</cp:coreProperties>
</file>