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DUCACÃO –</w:t>
      </w:r>
      <w:r>
        <w:rPr>
          <w:rFonts w:cs="Arial" w:ascii="Arial" w:hAnsi="Arial"/>
        </w:rPr>
        <w:t xml:space="preserve"> a unidade tem capacidade para 42 crianças de dois a quatro anos de idade. Esta é a 23º creche da c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inaugura nova creche no Ivoty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 quinta-feira (18), a Prefeitura de Itanhaém, por meio da Secretaria de Educação, Cultura e Esportes, entregou uma nova creche no bairro do Ivoty, a Creche Municipal Joana Maria do Nascimento. A unidade tem capacidade para 42 crianças de dois a quatro anos de idade.</w:t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feito em exercício, Ruy Santos, destacou o investimento em Educação no Município. “Esta é a 23ª creche de Itanhaém e, no ano que vem, serão mais quatro unidades inauguradas. Tenho muito orgulho de fazer parte deste governo, que entregou, em média, duas creches por ano. A cidade saltou de 10 para 23 unidades em apenas seis anos. Nós estamos plantando o futuro da nossa Cidade”.</w:t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reche está localizada na rua Humberto Ataulo, 540. Na unidade há um refeitório e banheiro adaptado para portadores de necessidades especiais. As crianças ficarão na instituição em período integral, das 7 às 17 horas, em duas salas: Maternal I e II.</w:t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nome da nova unidade é uma homenagem a uma das fundadoras do bairro e moradora por mais de 50 anos do Ivoty. Familiares de Dona Joana, falecida este ano, participaram da inauguração da creche. </w:t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O evento contou também com a presença da secretária-adjunta da Educação, Esportes e Cultura, Maria de Lurdes Carvalho, representando a secretária Cilene Forssell; dos secretários de Negócios Jurídicos, Jorge Eduardo dos Santos; d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zenda, Ademir Ferreira de Lima; de Obras e Desenvolvimento Urbano, Maria Cristina Previero de Toledo; e os vereadores Marco Aurélio Gomes dos Santos, Cícero Cassimiro Domingos e Regina Célia de Oliveira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1:00Z</dcterms:created>
  <dc:creator>dnferreira</dc:creator>
  <dc:description/>
  <cp:keywords/>
  <dc:language>en-US</dc:language>
  <cp:lastModifiedBy>Usuario</cp:lastModifiedBy>
  <dcterms:modified xsi:type="dcterms:W3CDTF">2010-11-18T20:41:00Z</dcterms:modified>
  <cp:revision>21</cp:revision>
  <dc:subject/>
  <dc:title> </dc:title>
</cp:coreProperties>
</file>