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000000"/>
          <w:sz w:val="24"/>
        </w:rPr>
        <w:t>18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left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 xml:space="preserve">ATENDIMENTO – </w:t>
      </w:r>
      <w:r>
        <w:rPr>
          <w:rStyle w:val="Emphasis"/>
          <w:rFonts w:cs="Arial" w:ascii="Arial" w:hAnsi="Arial"/>
          <w:b/>
          <w:bCs w:val="false"/>
          <w:sz w:val="24"/>
          <w:szCs w:val="24"/>
        </w:rPr>
        <w:t>cada regional contará com uma Unidade de Suporte Básico, visando diminuir o tempo/resposta no atendimento.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amu-192 instalará bases</w:t>
        <w:br/>
        <w:t xml:space="preserve"> descentralizadas no Municíp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AMU 192 de Itanhaém está aperfeiçoando cada vez mais os seus serviços. Nesta terça-feira (16), o prefeito em exercício, Ruy Santos, e o Coordenador Geral do SAMU, Dr. Amir Bahmad, visitaram as regionais do Suarão e Gaivota, onde serão instaladas Bases Descentralizadas de Apoio ao servi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coordenador, as regionais vão apoiar a Central do SAMU 192 e servirá como início do processo de Regionalização do serviço. “As Bases Descentralizadas visam a diminuição do tempo/resposta no atendimento em toda a cidade, sendo instaladas nas áreas com maior índice populacional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chamadas continuarão sendo recebidas pela Central do SAMU 192, e as regionais do Suarão e Gaivota vão servir como bases de apoio, equipadas com uma Unidade de Suporte Bás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ecessidade de atendimento médico nessas áreas, após a Central receber a ligação, a resposta será mais rápida por terem bases mais próximas. As regionais do Suarão e Gaivota, bairros nas duas extremidades do município, estão passando por pequenas reformas e serviço de pin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Atendimento Móvel de Urgência deverá estar instalado nas regionais até, no máximo, a segunda quinzena de dezembr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13:00Z</dcterms:created>
  <dc:creator>dnferreira</dc:creator>
  <dc:description/>
  <cp:keywords/>
  <dc:language>en-US</dc:language>
  <cp:lastModifiedBy>Usuario</cp:lastModifiedBy>
  <dcterms:modified xsi:type="dcterms:W3CDTF">2010-11-18T20:43:00Z</dcterms:modified>
  <cp:revision>11</cp:revision>
  <dc:subject/>
  <dc:title> </dc:title>
</cp:coreProperties>
</file>