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7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EMINÁRIO – </w:t>
      </w:r>
      <w:r>
        <w:rPr>
          <w:rFonts w:cs="Arial" w:ascii="Arial" w:hAnsi="Arial"/>
          <w:b w:val="false"/>
          <w:bCs w:val="false"/>
          <w:sz w:val="24"/>
        </w:rPr>
        <w:t>o evento acontecerá das 7h30 às 17h30, na Colônia da USCEESP, localizada na avenida Suarão, 3.189, no Suarã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 xml:space="preserve">Itanhaém promove Seminário sobre </w:t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Cs w:val="44"/>
        </w:rPr>
        <w:t xml:space="preserve">proteção à infância e adolescência </w:t>
      </w:r>
    </w:p>
    <w:p>
      <w:pPr>
        <w:pStyle w:val="TextBody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Na próxima quarta-feira (24), a Secretaria Municipal de Habitação e Desenvolvimento Social, por meio do Centro de Referência Especializado de Assistência Social (CREAS), realizará o Seminário de Capacitação sobre o Sistema de Proteção Integral à Infância e Adolescência – Projeto “Envolvendo a Rede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 evento acontecerá das 7h30 às 17h30 na Colônia da USCEESP, localizada na avenida Suarão, 3.189, no Suarão. O Seminário terá como palestrantes o Dr. Edson Seda, consultor internacional em direitos da infância e adolescência; e Ed Seda, consultor para organização comunitária e participação popula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OBJETIVO – </w:t>
      </w:r>
      <w:r>
        <w:rPr>
          <w:rFonts w:cs="Arial" w:ascii="Arial" w:hAnsi="Arial"/>
          <w:b w:val="false"/>
          <w:bCs w:val="false"/>
          <w:sz w:val="24"/>
        </w:rPr>
        <w:t>O Seminário tem como objetivo sanar dúvidas dos profissionais atuantes no Sistema de Garantia de Direitos da Criança e do Adolescente (SGDCA), visando a integração entre os órgãos no trabalho com crianças e adolescentes. O evento será extremamente participativo e os tópicos serão desenvolvidos a partir das questões levantadas pelo públic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entre os principais assuntos discutidos estão o ECA e os demais instrumentos legais pertinentes ao sistema de proteção integral, inclusive as alterações introduzidas pela Lei 12.010 e os aspectos relevantes da Constituição Federal, Código Civil e Código Penal; como se relacionar com autoridades públicas (juízes, promotores, delegados); o papel dos diversos profissionais segundo o Estatuto e a Legislação; os programas do sistema de proteção integral e o orçamento do Fundo Municipal dos Direitos da Criança e do Adolescen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ações sobre inscrições podem ser obtidas por meio do telefone (13) 3427-7853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sz w:val="24"/>
          <w:szCs w:val="24"/>
        </w:rPr>
      </w:pPr>
      <w:r>
        <w:rPr>
          <w:rFonts w:cs="Trebuchet MS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1:00Z</dcterms:created>
  <dc:creator>dnferreira</dc:creator>
  <dc:description/>
  <cp:keywords/>
  <dc:language>en-US</dc:language>
  <cp:lastModifiedBy>lopaula</cp:lastModifiedBy>
  <dcterms:modified xsi:type="dcterms:W3CDTF">2010-11-18T13:01:00Z</dcterms:modified>
  <cp:revision>2</cp:revision>
  <dc:subject/>
  <dc:title> </dc:title>
</cp:coreProperties>
</file>