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8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</w:rPr>
      </w:pPr>
      <w:r>
        <w:rPr>
          <w:rFonts w:cs="Arial" w:ascii="Arial" w:hAnsi="Arial"/>
          <w:bCs w:val="false"/>
          <w:sz w:val="24"/>
        </w:rPr>
        <w:t>ACESSO À CULTURA -</w:t>
      </w:r>
      <w:r>
        <w:rPr>
          <w:rFonts w:cs="Arial" w:ascii="Arial" w:hAnsi="Arial"/>
          <w:b w:val="false"/>
          <w:bCs w:val="false"/>
          <w:color w:val="333333"/>
          <w:sz w:val="24"/>
        </w:rPr>
        <w:t xml:space="preserve"> O Projeto retornará a partir de junho de 201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3333"/>
          <w:sz w:val="24"/>
          <w:szCs w:val="4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4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Cs w:val="44"/>
        </w:rPr>
        <w:t>Última edição do ano do Projeto Viagem Literária trouxe o escritor João Carrascoz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44"/>
        </w:rPr>
      </w:pPr>
      <w:r>
        <w:rPr>
          <w:rFonts w:cs="Arial" w:ascii="Arial" w:hAnsi="Arial"/>
          <w:b w:val="false"/>
          <w:bCs w:val="false"/>
          <w:sz w:val="24"/>
          <w:szCs w:val="4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Biblioteca Municipal Poeta Paulo Bomfim recebeu no último dia 11 de novembro o escritor João Carrascoza. A visita fez parte da última edição deste ano do Projeto Viagem Literár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encontro reuniu estudantes, escritores e leitores interessados no aperfeiçoamento da escrita, em especial, o gênero ‘contos’. Durante a Oficina de Criação Literária que teve como tema “Nas águas do Conto”, o escritor explicou o conceito e técnicas sobre esta questão. Segundo ele, o contista deve transmitir para o leitor um sentimento de expansão, servir-se da escrita para levar ao seu público o que ele mesmo gostaria de falar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Trebuchet MS" w:hAnsi="Trebuchet MS" w:cs="Tahoma"/>
          <w:sz w:val="24"/>
          <w:szCs w:val="24"/>
        </w:rPr>
      </w:pPr>
      <w:r>
        <w:rPr>
          <w:rFonts w:cs="Trebuchet MS" w:ascii="Arial" w:hAnsi="Arial"/>
          <w:b w:val="false"/>
          <w:bCs w:val="false"/>
          <w:sz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Para os participantes, a oficina foi um momento único. De acordo com Elizabeth Cury Bechir Watanabe, o projeto deixará saudades. “Tivemos a visita de vários escritores durante a Viagem Literária neste ano de 2010 e pudemos viajar com cada um num mundo de estórias e palavras que abrilhantaram cada vinda”, enfatizou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PROJETO – </w:t>
      </w:r>
      <w:r>
        <w:rPr>
          <w:rStyle w:val="StrongEmphasis"/>
          <w:rFonts w:cs="Arial" w:ascii="Arial" w:hAnsi="Arial"/>
          <w:b/>
          <w:sz w:val="24"/>
          <w:szCs w:val="24"/>
        </w:rPr>
        <w:t>Lançado em 2008, o Projeto Viagem Literária visa democratizar o acesso à cultura ao promover o contato direto entre o escritor e a população, a fim de contemplar cidades de todos os tamanhos, criando assim, um elo entre o livro e o leitor. O projeto retornará a partir de junho de 2011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03:00Z</dcterms:created>
  <dc:creator>dnferreira</dc:creator>
  <dc:description/>
  <cp:keywords/>
  <dc:language>en-US</dc:language>
  <cp:lastModifiedBy>lopaula</cp:lastModifiedBy>
  <dcterms:modified xsi:type="dcterms:W3CDTF">2010-11-18T15:44:00Z</dcterms:modified>
  <cp:revision>6</cp:revision>
  <dc:subject/>
  <dc:title> </dc:title>
</cp:coreProperties>
</file>