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9.11.10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APRENDIZADO – </w:t>
      </w:r>
      <w:r>
        <w:rPr>
          <w:rFonts w:cs="Arial" w:ascii="Arial" w:hAnsi="Arial"/>
          <w:b w:val="false"/>
          <w:sz w:val="24"/>
          <w:szCs w:val="24"/>
        </w:rPr>
        <w:t>as aulas são realizadas na Praia do Sonho, todas as terças e quintas-feiras em dois horários: das 9 às 11 horas e das 14 às 16 hora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44"/>
          <w:szCs w:val="44"/>
        </w:rPr>
        <w:t>Prefeitura e Escola Ecosurfi unem surf e educação ambiental na formação de joven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6795" w:leader="none"/>
        </w:tabs>
        <w:autoSpaceDE w:val="false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m o verão se aproximando, praticar esportes é uma opção saudável de lazer. Mas o aprendizado fica ainda melhor quando é ligado à educação. Com o objetivo de unir o esporte e a educação ambiental na formação dos jovens do Município, a Escola Ecosurfi está com inscrições abertas para as aulas de surf. A iniciativa tem o apoio da Secretaria Municipal de Educação, Cultura e Esportes.</w:t>
      </w:r>
    </w:p>
    <w:p>
      <w:pPr>
        <w:pStyle w:val="Normal"/>
        <w:tabs>
          <w:tab w:val="clear" w:pos="708"/>
          <w:tab w:val="left" w:pos="6795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Crianças a partir dos sete anos de idade podem se inscrever gratuitamente. Basta levar cópia do RG, comprovante de residência e de matrícula escolar na sede da associação, situada na rua Maria Deolinda Assunção Salles, 80, no Jardim Mosteiro ou na rua Santo Antônio, 15, na Praia do Sonho. 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As aulas são realizadas na Praia do Sonho, todas as terças e quintas-feiras em dois horários: das 9 às 11 horas e das 14 às 16 horas. Os alunos aprendem a respeitar o meio ambiente por meio de aulas de ativismo, mobilização e educação socioambiental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A Escola Ecosurfi faz parte do programa Surf Sustentável, iniciado pela entidade no último ano e que constroi a aliança dos surfistas pelo meio ambiente. Para informações, entrar em contato por meio do telefone (13) 3426-8138 ou por meio do endereço eletrônico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ecosurfi.org</w:t>
        </w:r>
      </w:hyperlink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10"/>
          <w:szCs w:val="10"/>
        </w:rPr>
      </w:pPr>
      <w:r>
        <w:rPr>
          <w:rFonts w:cs="Arial" w:ascii="Arial" w:hAnsi="Arial"/>
          <w:b/>
          <w:color w:val="333333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cosurfi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34:00Z</dcterms:created>
  <dc:creator>dnferreira</dc:creator>
  <dc:description/>
  <cp:keywords/>
  <dc:language>en-US</dc:language>
  <cp:lastModifiedBy>Usuario</cp:lastModifiedBy>
  <dcterms:modified xsi:type="dcterms:W3CDTF">2010-11-19T12:49:00Z</dcterms:modified>
  <cp:revision>6</cp:revision>
  <dc:subject/>
  <dc:title>PREFEITURA MUNICIPAL DE ITANHAÉM</dc:title>
</cp:coreProperties>
</file>