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9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</w:rPr>
      </w:pPr>
      <w:r>
        <w:rPr>
          <w:rFonts w:cs="Arial" w:ascii="Arial" w:hAnsi="Arial"/>
          <w:bCs w:val="false"/>
          <w:sz w:val="24"/>
        </w:rPr>
        <w:t xml:space="preserve">ARTE – </w:t>
      </w:r>
      <w:r>
        <w:rPr>
          <w:rFonts w:cs="Arial" w:ascii="Arial" w:hAnsi="Arial"/>
          <w:b w:val="false"/>
          <w:bCs w:val="false"/>
          <w:sz w:val="24"/>
        </w:rPr>
        <w:t>munícipes e turistas poderão apreciar os trabalhos realizados neste ano nas oficinas de artes plásticas da Cidade e também de alunos do Projeto Lugar ao So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  <w:t>Paço Municipal recebe exposição</w:t>
        <w:br/>
        <w:t xml:space="preserve">‘Caminhos da Arte’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Prefeitura de Itanhaém, por meio do Departamento Municipal de Cultura, realizará até o dia 30 de novembro a exposição ‘Caminhos da Arte’. Na mostra, munícipes e turistas poderão apreciar os trabalhos realizados neste ano nas oficinas de artes plásticas da Cidade, que têm a coordenação da professora e artista plástica Suzana Matto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Os visitantes terão a oportunidade de admirar obras contemporâneas, figurativas e abstratas, executadas nas técnicas de “acrílico sobre tela” e “acrílico aguado sobre tela”. A exposição contará também com trabalhos de alunos do Projeto Lugar ao Sol, fundado em 2002 e vinculado à Secretaria de Educação, Cultura e Esportes. O projeto tem como objetivo atender crianças, adolescentes e adultos portadores de necessidades especiais inseridos na rede escola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mostra ficará aberta ao público de segunda a sexta-feira, das 9 às 16 horas, no Espaço Cultural Anchieta (Paço Municipal), situado na avenida Washington Luiz, 75, no Centr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sz w:val="24"/>
          <w:szCs w:val="24"/>
        </w:rPr>
      </w:pPr>
      <w:r>
        <w:rPr>
          <w:rFonts w:cs="Trebuchet MS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24:00Z</dcterms:created>
  <dc:creator>dnferreira</dc:creator>
  <dc:description/>
  <cp:keywords/>
  <dc:language>en-US</dc:language>
  <cp:lastModifiedBy>dnferreira</cp:lastModifiedBy>
  <dcterms:modified xsi:type="dcterms:W3CDTF">2010-11-19T11:34:00Z</dcterms:modified>
  <cp:revision>5</cp:revision>
  <dc:subject/>
  <dc:title> </dc:title>
</cp:coreProperties>
</file>