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GABINETE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feito em exercício, Ruy Santos, estará com sua equipe despachando diretamente das praças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cria Gabinete Itinera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ra ouvir popul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der a população e a ouvir olho no olho. Este é o objetivo do Gabinete Itinerante, que estará em diversos bairros de Itanhaém entre os dias 23 e 29 de novembro. O prefeito em exercício, Ruy Santos, vai ficar com sua equipe despachando diretamente das praças da Cidade durante 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hefe do executivo vai estar acompanhado de representantes da área fiscal, tributos, assistência social, saúde, obras, serviços urbanos e toda a sua assessoria para ouvir o munícipe e atender imediatamente as deman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 idéia é criar uma aproximação maior do Gabinete com o cidadão itanhaense. Além dos trabalhos administrativos rotineiros, vamos conversar olho no olho com o munícipe e a nossa equipe estará pronta para atender as solicitações”, afirma Ruy Sa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imeiro bairro a receber o Gabinete Itinerante é o Belas Artes, das 9h às 12hs, na terça-feira (23). No mesmo dia, a Administração Municipal estará no Gaivota, das 15 às 18hs. Na quinta-feira (25), será a vez do Guapiranga, das 9h às 12hs. O último dia do Gabinete Itinerante vai ser no Suarão, das 9h às 12h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nfira os locais e horários do Gabinete Itinerant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ia 23 de novembro (terç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ário: das 9h às 13h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Praça Ângelo Guerra - Belas Art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ia 23 de novembro (terç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ário: das 15h às 18h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Avenida Flácides Ferreira, 500 (Regional do Gaivot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ia 25 de novembro (quint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ário: das 9h às 12h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Praça do Guarapiran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ia 29 de novembro (segunda-f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ário: das 9h às 12h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Avenida Padre Theodoro Ratisbone, 650 (Regional do Suarão)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6:00Z</dcterms:created>
  <dc:creator>dnferreira</dc:creator>
  <dc:description/>
  <dc:language>en-US</dc:language>
  <cp:lastModifiedBy>cfsantana</cp:lastModifiedBy>
  <dcterms:modified xsi:type="dcterms:W3CDTF">2010-11-19T18:51:00Z</dcterms:modified>
  <cp:revision>13</cp:revision>
  <dc:subject/>
  <dc:title> </dc:title>
</cp:coreProperties>
</file>