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9.11.1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ECURSO –</w:t>
      </w:r>
      <w:r>
        <w:rPr>
          <w:rFonts w:cs="Arial" w:ascii="Arial" w:hAnsi="Arial"/>
        </w:rPr>
        <w:t xml:space="preserve"> a verba para a obra é oriunda do Departamento de Apoio ao Desenvolvimento das Estâncias (DAD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Obras na avenida Conceição </w:t>
        <w:br/>
        <w:t>de Itanhaém estão adiant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realizadas pela Secretaria Municipal de Obras e Desenvolvimento Urbano, por meio do Departamento de Pavimentação, na avenida Conceição de Itanhaém estão bem adiantadas. Localizada no Jardim Coronel, a avenida ganhou pavimentação e estão sendo feitas guias e sarjetas. O trecho em obras compreende o Cemitério do Coronel e o Rio Itanhaém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or se tratar de uma avenida muito movimentada, a benfeitoria facilitará o tráfego e irá beneficiar moradores e turistas que se utilizam daquela área, já que o trecho dá acesso ao cemitério e a áreas de lazer do Município. A verba para a obra, no valor de R$ 3.943.068,05, é oriunda do Departamento de Apoio ao Desenvolvimento das Estâncias (DADE), do Governo do Estado de São Paul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bCs w:val="false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9:00Z</dcterms:created>
  <dc:creator>dnferreira</dc:creator>
  <dc:description/>
  <cp:keywords/>
  <dc:language>en-US</dc:language>
  <cp:lastModifiedBy>lopaula</cp:lastModifiedBy>
  <dcterms:modified xsi:type="dcterms:W3CDTF">2010-11-24T12:49:00Z</dcterms:modified>
  <cp:revision>2</cp:revision>
  <dc:subject/>
  <dc:title> </dc:title>
</cp:coreProperties>
</file>