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9.11.10</w:t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PRESENTAÇÃO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 -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evento faz parte da programação cultural realizada pela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Secretaria de Educação de Itanhaém, através do Departamento de Cultura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44"/>
        </w:rPr>
      </w:pPr>
      <w:r>
        <w:rPr/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b w:val="false"/>
          <w:b w:val="false"/>
          <w:szCs w:val="44"/>
        </w:rPr>
      </w:pPr>
      <w:r>
        <w:rPr>
          <w:rStyle w:val="StrongEmphasis"/>
          <w:rFonts w:cs="Arial" w:ascii="Arial" w:hAnsi="Arial"/>
          <w:b w:val="false"/>
          <w:szCs w:val="44"/>
        </w:rPr>
        <w:t>Banda Marcial e Coral Vozes de Itanhaém</w:t>
        <w:br/>
        <w:t xml:space="preserve"> se apresentam neste sábado (20)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este sábado (20), munícipes e turistas terão a oportunidade de ver duas apresentações de música no Centro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primeiro a se apresentar será o Coral Vozes de Itanhaém, a partir das 20h, na Igreja Matriz de Sant’Anna. Logo após, às 21h, é a vez da Banda Marcial de Itanhaém tocar na Praça Narciso de Andrade. O evento é em comemoração ao Dia do Músico e Dia da Consciência Negra e faz parte da programação cultural realizada pela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Secretaria de Educação de Itanhaém, através do Departamento de Cultura</w:t>
      </w:r>
      <w:r>
        <w:rPr>
          <w:rFonts w:cs="Arial" w:ascii="Arial" w:hAnsi="Arial"/>
          <w:b w:val="false"/>
          <w:sz w:val="24"/>
          <w:szCs w:val="24"/>
        </w:rPr>
        <w:t>, que vai até o dia 3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SITAS –</w:t>
      </w:r>
      <w:r>
        <w:rPr>
          <w:rFonts w:cs="Arial" w:ascii="Arial" w:hAnsi="Arial"/>
          <w:b w:val="false"/>
          <w:sz w:val="24"/>
          <w:szCs w:val="24"/>
        </w:rPr>
        <w:t xml:space="preserve"> A programação cultural continua na terça-feira (23). A Escola Municipal Neusa Pinto irá ao Cinemar Itanhaém nos períodos da manhã e tarde, durante o ‘Projeto A Escola vai ao Cinema’. No dia seguinte (24) alunos da Escola Municipal Célia Marina participarão do ‘Projeto Redescobrindo Itanhaém’, onde visitarão os principais pontos turísticos d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A população também poderá apreciar</w:t>
      </w:r>
      <w:r>
        <w:rPr>
          <w:rFonts w:cs="Arial" w:ascii="Arial" w:hAnsi="Arial"/>
          <w:b w:val="false"/>
          <w:sz w:val="24"/>
          <w:szCs w:val="24"/>
        </w:rPr>
        <w:t xml:space="preserve"> até o dia 30 no Paço Municipal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 xml:space="preserve"> a</w:t>
      </w:r>
      <w:r>
        <w:rPr>
          <w:rFonts w:cs="Arial" w:ascii="Arial" w:hAnsi="Arial"/>
          <w:b w:val="false"/>
          <w:sz w:val="24"/>
          <w:szCs w:val="24"/>
        </w:rPr>
        <w:t xml:space="preserve"> exposição “Caminhos da Arte”. A mostra apresentará trabalhos realizados este ano durante as Oficinas de Artes Plásticas do Município e também pinturas em aquarela feitas pelos alunos do Projeto Lugar ao So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Na quinta-feira (25), a Escola Municipal Maria Cristina Macedo Gomes levará 2 turmas para assistir a um filme no Cinemar Itanhaém, através do ‘Projeto A Escola vai ao Cinema’. No dia 26, mais três turmas da Escola Municipal Filomena Dias Apelian participarão do ‘Projeto Estações Culturais’, visitando a casa da Música, Biblioteca Municipal e CMTECE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ncerrando a programação, na terça-feira (30), mais alunos da Escola Municipal Maria Cristina Macedo Gomes irão ao Cinemar Itanhaém, por meio do ‘Projeto A escola vai ao Cinema’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9:00Z</dcterms:created>
  <dc:creator>dnferreira</dc:creator>
  <dc:description/>
  <cp:keywords/>
  <dc:language>en-US</dc:language>
  <cp:lastModifiedBy>Usuario</cp:lastModifiedBy>
  <dcterms:modified xsi:type="dcterms:W3CDTF">2010-11-19T20:05:00Z</dcterms:modified>
  <cp:revision>3</cp:revision>
  <dc:subject/>
  <dc:title> </dc:title>
</cp:coreProperties>
</file>