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1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 xml:space="preserve">SHOW DE SABOR – </w:t>
      </w:r>
      <w:r>
        <w:rPr>
          <w:b w:val="false"/>
          <w:bCs/>
        </w:rPr>
        <w:t>comerciantes destacam o grande número de clientes que vão aos estabelecimentos à procura dos pratos e a ótima aprovação do públic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Participantes do Festival Gastronômico destacam sucesso do even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s comerciantes participantes do II Festival Gastronômico de Itanhaém – Show de Sabor 2010 se reuniram nesta sexta-feira (19), na Praça Narciso de Andrade, no Centro, apresentando todos os pratos do evento. O Festival é um sucesso de público e de crític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s donos de comércio destacaram o grande número de clientes que vão aos estabelecimentos à procura dos pratos e a ótima aprovação do público. Outro ponto de muita satisfação é a ampla repercussão que a Cidade está alcançando com o even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TV Tribuna, emissora afiliada a Rede Globo de Televisão na Baixada Santista e Vale do Ribeira, e o jornal A Tribuna estiveram na Cidade para mostrar as delícias do Festival Gastronômico de Itanhaém – Show de Sabor 2010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emissora fez uma reportagem ao vivo, que durou cerca de três minutos e encerrou a primeira edição do telejornal A Tribuna. A repórter Tatyana Jorge entrevistou o secretário de Desenvolvimento Econômico, Vinícius Camba, e também comerciantes participantes, que destacaram a importância do Festival para a C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á o jornal impresso A Tribuna publicará matéria no próximo domingo (21), dando amplo destaque ao evento. A repórter Suzana Fonseca, acompanhada pelo fotógrafo Adalberto Marques, conversou com o diretor do Departamento de Turismo, Edgar da Silva, e com os donos dos estabelecimentos participantes que falaram sobre o sucesso do evento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4:00Z</dcterms:created>
  <dc:creator>dnferreira</dc:creator>
  <dc:description/>
  <cp:keywords/>
  <dc:language>en-US</dc:language>
  <cp:lastModifiedBy>dnferreira</cp:lastModifiedBy>
  <dcterms:modified xsi:type="dcterms:W3CDTF">2010-11-19T12:01:00Z</dcterms:modified>
  <cp:revision>23</cp:revision>
  <dc:subject/>
  <dc:title> </dc:title>
</cp:coreProperties>
</file>