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2.11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ÇÃO –</w:t>
      </w:r>
      <w:r>
        <w:rPr>
          <w:rFonts w:cs="Arial" w:ascii="Arial" w:hAnsi="Arial"/>
          <w:bCs/>
        </w:rPr>
        <w:t xml:space="preserve"> a iniciativa faz parte da Semana de Combate a Dengue do Ministério d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Secretaria de Saúde realiza mutir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tra a dengue até dia 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A Secretaria Municipal de Saúde, por meio do Departamento de Vigilância à Saúde, através do Setor de Controle de Endemias, realiza até dia 24 de novembro, um mutirão de coleta de materiais inservíveis, o ‘cata cacareco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tirão acontecerá na região dos bairros Belas Artes e Jardim Ieda, entre as avenidas Harry Forssell e São Paulo. Segundo o Departamento de Vigilância à Saúde, a ação acontecerá neste trecho devido ao local apresentar o maior número de focos do mosquito da dengue n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ção faz parte da Semana de Combate a Dengue do Ministério da Saúde. Aproximadamente 60 pessoas, entre agentes comunitários de saúde e agentes de endemias, participarão do mutirã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7:00Z</dcterms:created>
  <dc:creator>dnferreira</dc:creator>
  <dc:description/>
  <cp:keywords/>
  <dc:language>en-US</dc:language>
  <cp:lastModifiedBy>Usuario</cp:lastModifiedBy>
  <dcterms:modified xsi:type="dcterms:W3CDTF">2010-11-22T18:03:00Z</dcterms:modified>
  <cp:revision>7</cp:revision>
  <dc:subject/>
  <dc:title> </dc:title>
</cp:coreProperties>
</file>