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ESCLARECIMENTO –</w:t>
      </w:r>
      <w:r>
        <w:rPr>
          <w:rFonts w:cs="Arial" w:ascii="Arial" w:hAnsi="Arial"/>
          <w:b w:val="false"/>
          <w:sz w:val="24"/>
          <w:szCs w:val="24"/>
        </w:rPr>
        <w:t xml:space="preserve"> equipe da Receita Federal de Santos irá esclarecer dúvidas sobre a captação de recursos e dedução do imposto de renda da Campan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lestra sobre a Campanha Destinação Criança 2010 acontece nesta sexta-feira (2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Habitação e Desenvolvimento Social, em parceria com o Conselho Municipal dos Direitos da Criança e do Adolescente (CMDCA) de Itanhaém, realizará nesta sexta-feira (26) uma palestra sobre a Campanha Destinação Criança 201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alestra será ministrada pela equipe da Receita Federal de Santos e irá esclarecer dúvidas sobre a captação de recursos e dedução do imposto de renda da Campanha. O evento acontecerá das 8 às 10 horas, na sede da Associação Comercial, Agrícola e Industrial (ACAI) de Itanhaém, situada na avenida Presidente Vargas, 757, no Centro. Todos os munícipes estão convidad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NHA</w:t>
      </w:r>
      <w:r>
        <w:rPr>
          <w:rFonts w:cs="Arial" w:ascii="Arial" w:hAnsi="Arial"/>
          <w:b w:val="false"/>
          <w:sz w:val="24"/>
          <w:szCs w:val="24"/>
        </w:rPr>
        <w:t xml:space="preserve"> – A Campanha Destinação Criança tem por finalidade a destinação de recursos para o Fundo Municipal dos Direitos da Criança e do Adolescente de Itanhaém, por meio do incentivo fiscal, no limite de até 6% do imposto de renda devido para as pessoas físicas que declaram por modelo completo, e até 1% para pessoas jurídicas com lucro real. Os valores destinados ao Fundo Municipal serão dedutíveis em sua integralidade (100%) do imposto de renda declarado em 2011. Pessoas com valores a serem restituídos também podem realizar a do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recursos arrecadados financiam projetos e programas sociais de atendimento às crianças e adolescentes e contribui para a melhoria na qualidade de vida dos jovens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46:00Z</dcterms:created>
  <dc:creator>dnferreira</dc:creator>
  <dc:description/>
  <cp:keywords/>
  <dc:language>en-US</dc:language>
  <cp:lastModifiedBy>Usuario</cp:lastModifiedBy>
  <dcterms:modified xsi:type="dcterms:W3CDTF">2010-11-22T18:24:00Z</dcterms:modified>
  <cp:revision>6</cp:revision>
  <dc:subject/>
  <dc:title> </dc:title>
</cp:coreProperties>
</file>